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 w:cs="Times New Roman"/>
          <w:color w:val="FF0000"/>
          <w:sz w:val="112"/>
          <w:szCs w:val="112"/>
        </w:rPr>
      </w:pPr>
      <w:r>
        <w:rPr>
          <w:rFonts w:ascii="方正小标宋简体" w:hAnsi="方正小标宋简体" w:cs="Times New Roman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color w:val="FF0000"/>
          <w:sz w:val="112"/>
          <w:szCs w:val="24"/>
        </w:rPr>
      </w:pPr>
      <w:r>
        <w:rPr>
          <w:rFonts w:eastAsia="方正小标宋简体" w:cs="Times New Roman" w:ascii="Times New Roman" w:hAnsi="Times New Roman"/>
          <w:color w:val="FF0000"/>
          <w:sz w:val="112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4"/>
        </w:rPr>
        <w:t>陕油教字</w:t>
      </w:r>
      <w:r>
        <w:rPr>
          <w:rFonts w:ascii="Times New Roman" w:hAnsi="Times New Roman" w:cs="Times New Roman" w:eastAsia="仿宋_GB2312;仿宋"/>
          <w:sz w:val="32"/>
          <w:szCs w:val="24"/>
        </w:rPr>
        <w:t>〔</w:t>
      </w:r>
      <w:r>
        <w:rPr>
          <w:rFonts w:eastAsia="仿宋_GB2312;仿宋" w:cs="Times New Roman" w:ascii="Times New Roman" w:hAnsi="Times New Roman"/>
          <w:sz w:val="32"/>
          <w:szCs w:val="24"/>
        </w:rPr>
        <w:t>2013</w:t>
      </w:r>
      <w:r>
        <w:rPr>
          <w:rFonts w:ascii="Times New Roman" w:hAnsi="Times New Roman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Times New Roman" w:hAnsi="Times New Roman"/>
          <w:sz w:val="32"/>
          <w:szCs w:val="24"/>
        </w:rPr>
        <w:t>28</w:t>
      </w:r>
      <w:r>
        <w:rPr>
          <w:rFonts w:ascii="Times New Roman" w:hAnsi="Times New Roman" w:cs="Times New Roman" w:eastAsia="仿宋_GB2312;仿宋"/>
          <w:sz w:val="32"/>
          <w:szCs w:val="24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组织开展“魅力汉语，经典华章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诵读比赛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在三月份下发了《关于组织开展中华经典诵写讲活动的通知》（陕油教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，各学校积极响应，采取多种形式开展了诵读、书写及讲解经典的活动，为了进一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弘扬民族传统，传承经典文化，提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大青少年的语言文字应用能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培养具有深厚文化内涵的一代新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决定开展“魅力汉语，经典华章”诵读比赛活动，现将有关事项通知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华经典诵读是弘扬传统、传承文化和推广普通话的有效载体，通过开展经典诵读比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让广大师生在诵读经典的过程中热爱祖国语言文字，增强民族自豪感，陶冶审美情趣，弘扬中华优秀文化传统，提高语言表达能力和应用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所属学校全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小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比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语文课程标准》推荐的优秀古诗文篇目、《三字经》、《弟子规》、《百家姓》、《千字文》、《论语》、《诗经》、《中庸》、《大学》、《孟子》、《史记》和精选的名家名篇、红色经典、神话故事、寓言故事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赛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赛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学组两个组别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赛、决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个赛段进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底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形式：以学校为单位，自行组织经典诵读初赛活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按组别上报一个优秀节目参加中心的决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时间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旬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待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学组、中学组分别设：一等奖一名；二等奖两名；三等奖三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评分标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题内容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材符合比赛要求。 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普通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平：语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，语言表达流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方言痕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朗诵水平与表演技巧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朗诵技巧娴熟，感情抒发自然，集体配合默契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仪表风范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服装得体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仪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方，秩序井然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现场感染力：感情真挚饱满，富有感染力、表现力和观赏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表现形式、效果：脱稿、艺术性强；适当配以伴舞、道具、氛围营造等。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活动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题目自定，时间不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学校要大力宣传，精心组织，以班级为单位层层组织，既要保证人人参与又要确保优中选优，做到普及与提高相结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组织过程中要严格要求，阳光操作，一切程序依照比赛活动程序统一组织实施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三年十月十六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6:00Z</dcterms:created>
  <dc:creator>lenovo</dc:creator>
  <dc:description/>
  <dc:language>en-US</dc:language>
  <cp:lastModifiedBy>wyh</cp:lastModifiedBy>
  <cp:lastPrinted>2013-10-12T10:59:00Z</cp:lastPrinted>
  <dcterms:modified xsi:type="dcterms:W3CDTF">2013-10-17T01:56:00Z</dcterms:modified>
  <cp:revision>2</cp:revision>
  <dc:subject/>
  <dc:title/>
</cp:coreProperties>
</file>