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陕油教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教育科研课题立项的通知</w:t>
      </w:r>
    </w:p>
    <w:p>
      <w:pPr>
        <w:pStyle w:val="TextBody"/>
        <w:rPr>
          <w:rFonts w:ascii="方正小标宋简体" w:hAnsi="方正小标宋简体" w:cs="宋体;SimSun"/>
          <w:bCs/>
          <w:color w:val="000000"/>
          <w:spacing w:val="-20"/>
          <w:kern w:val="0"/>
          <w:szCs w:val="21"/>
        </w:rPr>
      </w:pPr>
      <w:r>
        <w:rPr>
          <w:rFonts w:cs="宋体;SimSun" w:ascii="方正小标宋简体" w:hAnsi="方正小标宋简体"/>
          <w:bCs/>
          <w:color w:val="000000"/>
          <w:spacing w:val="-2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中心教育科研课题的申报和评审工作已经结束。经过中心教育科研工作领导小组对各学校申报所有课题的认真评审，决定对围绕中心年度工作会议精神和“课改深化年”有关要求，侧重研究学校教育教学难点、弱点工作和推进高效课堂建设的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课题准予立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各学校接到通知后，督促各课题组及时填写《教育科研计划任务书》，填写后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上交教学指导室，并按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</w:rPr>
        <w:t>《陕西石油普通教育管理移交中心教育科研工作管理办法（试行）》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陕油教发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的有关要求，紧密结合学校的教育教学实际，认真开展研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柴仓库，联系电话：</w:t>
      </w:r>
      <w:r>
        <w:rPr>
          <w:rFonts w:eastAsia="仿宋_GB2312" w:ascii="仿宋_GB2312" w:hAnsi="仿宋_GB2312"/>
          <w:sz w:val="32"/>
          <w:szCs w:val="32"/>
        </w:rPr>
        <w:t>8697819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cck1225@163.com</w:t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石油普教中心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教科研立项课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二○一三年九月二十二日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44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44"/>
        </w:rPr>
        <w:t>石油普教中心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44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44"/>
        </w:rPr>
        <w:t>年度教科研立项课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24"/>
        <w:gridCol w:w="1260"/>
        <w:gridCol w:w="1183"/>
        <w:gridCol w:w="797"/>
      </w:tblGrid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题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份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ZXKT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语文教学中培养小学生实践能力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庆七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静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ZXKT0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合作学习在小学语文课堂教学中的实践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庆七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慧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ZXKT0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课改背景下提高小学数学课堂教学效率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庆七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ZXKT0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课的小课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庆七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ZXKT0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庆留守学生的现状调查和自主教育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庆七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甄永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ZXKT0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英语合作学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泾渭小学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玲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ZXKT0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动一合六段式”课堂教学模式探索与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泾渭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彩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ZXKT0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合作学习方式在初中音乐教学中的有效应用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泾河中心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  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ZXKT0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在初中数学高效课堂五个课型中整合应用模型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泾河中心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ZXKT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年级开展学生职业规划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庆二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ZXKT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自主学习的课堂教学组织策略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市第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宜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ZXKT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效课堂的课前预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西安市第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  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ZXKT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中有效的师生互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西安市第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延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31:00Z</dcterms:created>
  <dc:creator>dell</dc:creator>
  <dc:description/>
  <cp:keywords/>
  <dc:language>en-US</dc:language>
  <cp:lastModifiedBy>Pjzx</cp:lastModifiedBy>
  <cp:lastPrinted>2013-09-23T09:59:00Z</cp:lastPrinted>
  <dcterms:modified xsi:type="dcterms:W3CDTF">2013-09-23T03:31:00Z</dcterms:modified>
  <cp:revision>2</cp:revision>
  <dc:subject/>
  <dc:title>公 务 通 知</dc:title>
</cp:coreProperties>
</file>