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转发《关于进一步规范学校结核病防控工作的通知》</w:t>
      </w:r>
    </w:p>
    <w:p>
      <w:pPr>
        <w:pStyle w:val="Normal"/>
        <w:rPr>
          <w:rFonts w:ascii="仿宋_GB2312" w:hAnsi="仿宋_GB2312" w:eastAsia="仿宋_GB2312"/>
          <w:sz w:val="32"/>
          <w:szCs w:val="32"/>
        </w:rPr>
      </w:pPr>
      <w:r>
        <w:rPr>
          <w:rFonts w:ascii="仿宋_GB2312" w:hAnsi="仿宋_GB2312" w:eastAsia="仿宋_GB2312"/>
          <w:sz w:val="32"/>
          <w:szCs w:val="32"/>
        </w:rPr>
        <w:t>各中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省卫生厅办公室省教育厅办公室《关于转发国家卫计委办公厅教育部办公厅关于进一步规范学校结核病防控工作的通知》转发给你们，请各校结合实际，切实做好学校结核病防控工作，确保各项防控措施落到实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转发国家卫计委办公厅教育部办公厅关于进一步规范学校结核病防控工作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八月二十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转发国家卫计委办公厅教育部办公厅</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进一步规范学校结核病防控工作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陕卫办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各设区市卫生局、教育局</w:t>
      </w:r>
      <w:r>
        <w:rPr>
          <w:rFonts w:eastAsia="仿宋_GB2312" w:ascii="仿宋_GB2312" w:hAnsi="仿宋_GB2312"/>
          <w:sz w:val="30"/>
          <w:szCs w:val="30"/>
        </w:rPr>
        <w:t>,</w:t>
      </w:r>
      <w:r>
        <w:rPr>
          <w:rFonts w:ascii="仿宋_GB2312" w:hAnsi="仿宋_GB2312" w:eastAsia="仿宋_GB2312"/>
          <w:sz w:val="30"/>
          <w:szCs w:val="30"/>
        </w:rPr>
        <w:t>杨凌示范区社会事业局，韩城市卫生局、教育局，省结核病防治研究所</w:t>
      </w:r>
      <w:r>
        <w:rPr>
          <w:rFonts w:eastAsia="仿宋_GB2312" w:ascii="仿宋_GB2312" w:hAnsi="仿宋_GB2312"/>
          <w:sz w:val="30"/>
          <w:szCs w:val="30"/>
        </w:rPr>
        <w:t>,</w:t>
      </w:r>
      <w:r>
        <w:rPr>
          <w:rFonts w:ascii="仿宋_GB2312" w:hAnsi="仿宋_GB2312" w:eastAsia="仿宋_GB2312"/>
          <w:sz w:val="30"/>
          <w:szCs w:val="30"/>
        </w:rPr>
        <w:t>石油普教管理中心</w:t>
      </w:r>
      <w:r>
        <w:rPr>
          <w:rFonts w:eastAsia="仿宋_GB2312" w:ascii="仿宋_GB2312" w:hAnsi="仿宋_GB2312"/>
          <w:sz w:val="30"/>
          <w:szCs w:val="30"/>
        </w:rPr>
        <w:t>,</w:t>
      </w:r>
      <w:r>
        <w:rPr>
          <w:rFonts w:ascii="仿宋_GB2312" w:hAnsi="仿宋_GB2312" w:eastAsia="仿宋_GB2312"/>
          <w:sz w:val="30"/>
          <w:szCs w:val="30"/>
        </w:rPr>
        <w:t>各高等学校</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国家卫计委办公厅教育部办公厅关于进一步规范学校结核防控工作的通知》（卫办疾控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号）转发给你们，并结合我省实际，提出如下要求</w:t>
      </w:r>
      <w:r>
        <w:rPr>
          <w:rFonts w:eastAsia="仿宋_GB2312" w:ascii="仿宋_GB2312" w:hAnsi="仿宋_GB2312"/>
          <w:sz w:val="30"/>
          <w:szCs w:val="30"/>
        </w:rPr>
        <w:t>,</w:t>
      </w:r>
      <w:r>
        <w:rPr>
          <w:rFonts w:ascii="仿宋_GB2312" w:hAnsi="仿宋_GB2312" w:eastAsia="仿宋_GB2312"/>
          <w:sz w:val="30"/>
          <w:szCs w:val="30"/>
        </w:rPr>
        <w:t>请一并贯彻执行。</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提高认识 ，切实加强组织领导</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我省高度重视学校结核病防治工作。近年来，先后有效处置了个别地市的个别学校出现的学校聚集性结核病例。学校结核病防控工作不仅关系到学生和教职员工的身体健康，更关系到学校、家庭和社会的和谐稳定。各级卫生、教育等部门要在当地政府的领导下，按照属地管理的原则，切实加强组织领导，依据《传染病防治法》、《突发公共卫生事件应急条例》等法律法规，按照原卫生部和教育部联合印发的《学校结核病防控工作规范（试行）》（卫办疾控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33</w:t>
      </w:r>
      <w:r>
        <w:rPr>
          <w:rFonts w:ascii="仿宋_GB2312" w:hAnsi="仿宋_GB2312" w:eastAsia="仿宋_GB2312"/>
          <w:sz w:val="30"/>
          <w:szCs w:val="30"/>
        </w:rPr>
        <w:t>号）的要求，认真履行工作职责，确保各项防控措施落到实处，严防结核病在学校暴发流行。</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密切配合， 建立防控协调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卫生、教育行政部门要密切配合，建立传染病防控协调机制，制订符合本地区实际情况的学校结核病防控对策、措施和处置方案，定期通报学校结核病等传染病疫情信息，督促和检查辖区内医疗卫生机构和学校开展结核病防治工作，落实各项防控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卫生部门疾控机构负责为学校结核病防治相关知识健康教育以及环境消毒等工作提供技术指导，做好患病学生休学、复学管理以及治疗的督导管理；一旦学校发现病例，要组织做好密切接触者结核病检查；加强医疗卫生机构结核病疫情网络报告工作，密切监测疫情动态，定期开展本地结核病疫情形势分析，认真做好结核病等突发公共卫生事件的日常风险评估工作。各级各类医疗机构要按照《肺结核病门诊诊疗规范》、《复治肺结核临床路径》和《初治菌阳肺结核临床路径》要求，重点做好学生肺结核患者报告、转诊；定点医疗机构负责对结核患者进行诊断、治疗和登记；乡镇卫生院、社区卫生服务机构等基层医疗卫生机构和乡村医生要进一步提高学生结核病等传染病防控的敏感性，一旦发现疑似病例，立即认真做好转诊、协助追踪结核患者和督导、服药管理等防治工作，不得截留收治结核病病人或疑似病人；结核病定点医疗机构要积极做好病情较重学生的医疗救治。</w:t>
      </w:r>
    </w:p>
    <w:p>
      <w:pPr>
        <w:pStyle w:val="Normal"/>
        <w:ind w:firstLine="600"/>
        <w:rPr>
          <w:rFonts w:ascii="仿宋_GB2312" w:hAnsi="仿宋_GB2312" w:eastAsia="仿宋_GB2312"/>
          <w:sz w:val="30"/>
          <w:szCs w:val="30"/>
        </w:rPr>
      </w:pPr>
      <w:r>
        <w:rPr>
          <w:rFonts w:ascii="仿宋_GB2312" w:hAnsi="仿宋_GB2312" w:eastAsia="仿宋_GB2312"/>
          <w:sz w:val="30"/>
          <w:szCs w:val="30"/>
        </w:rPr>
        <w:t>教育部门要督促落实学校结核病疫情报告制度和结核病防控各项措施，协助卫生部门做好学校结核病暴发疫情的处置等工作。各级各类学校（含托幼机构）要建立健全学校卫生工作制度</w:t>
      </w:r>
      <w:r>
        <w:rPr>
          <w:rFonts w:eastAsia="仿宋_GB2312" w:ascii="仿宋_GB2312" w:hAnsi="仿宋_GB2312"/>
          <w:sz w:val="30"/>
          <w:szCs w:val="30"/>
        </w:rPr>
        <w:t xml:space="preserve">, </w:t>
      </w:r>
      <w:r>
        <w:rPr>
          <w:rFonts w:ascii="仿宋_GB2312" w:hAnsi="仿宋_GB2312" w:eastAsia="仿宋_GB2312"/>
          <w:sz w:val="30"/>
          <w:szCs w:val="30"/>
        </w:rPr>
        <w:t>在卫生部门指导下，将结核病防控纳入学校工作计划；各级各类学校要成立有学校负责人、有关部门人员、校医和班主任参加的学校传染病防控的领导组织，建立一把手负总责、分管校长具体抓的防控工作责任制，并将责任分解到部门、落实到人；要按规定设立校医院（医务室）、配备卫生专业人员，明确结核病疫情报告人。</w:t>
      </w:r>
    </w:p>
    <w:p>
      <w:pPr>
        <w:pStyle w:val="Normal"/>
        <w:ind w:firstLine="600"/>
        <w:rPr>
          <w:rFonts w:ascii="仿宋_GB2312" w:hAnsi="仿宋_GB2312" w:eastAsia="仿宋_GB2312"/>
          <w:sz w:val="30"/>
          <w:szCs w:val="30"/>
        </w:rPr>
      </w:pPr>
      <w:r>
        <w:rPr>
          <w:rFonts w:ascii="仿宋_GB2312" w:hAnsi="仿宋_GB2312" w:eastAsia="仿宋_GB2312"/>
          <w:sz w:val="30"/>
          <w:szCs w:val="30"/>
        </w:rPr>
        <w:t>各地要本着举一反三的原则，积极探索卫生部门、教育部门联合加强结核病等传染病疫情监测、预警和快速处置工作新机制，确保学校卫生安全和广大师生的身体健康。</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大力开展健康教育和学校爱国卫生运动</w:t>
      </w:r>
    </w:p>
    <w:p>
      <w:pPr>
        <w:pStyle w:val="Normal"/>
        <w:ind w:firstLine="600"/>
        <w:rPr>
          <w:rFonts w:ascii="仿宋_GB2312" w:hAnsi="仿宋_GB2312" w:eastAsia="仿宋_GB2312"/>
          <w:sz w:val="30"/>
          <w:szCs w:val="30"/>
        </w:rPr>
      </w:pPr>
      <w:r>
        <w:rPr>
          <w:rFonts w:ascii="仿宋_GB2312" w:hAnsi="仿宋_GB2312" w:eastAsia="仿宋_GB2312"/>
          <w:sz w:val="30"/>
          <w:szCs w:val="30"/>
        </w:rPr>
        <w:t>各地卫生部门要定期组织开展健康教育进校园活动。各地教育部门，尤其是各级各类学校要将结核病等传染病防控知识的健康教育纳入教学计划，定期开展多种形式的结核病等传染病防控知识宣传和健康教育活动</w:t>
      </w:r>
      <w:r>
        <w:rPr>
          <w:rFonts w:eastAsia="仿宋_GB2312" w:ascii="仿宋_GB2312" w:hAnsi="仿宋_GB2312"/>
          <w:sz w:val="30"/>
          <w:szCs w:val="30"/>
        </w:rPr>
        <w:t>,</w:t>
      </w:r>
      <w:r>
        <w:rPr>
          <w:rFonts w:ascii="仿宋_GB2312" w:hAnsi="仿宋_GB2312" w:eastAsia="仿宋_GB2312"/>
          <w:sz w:val="30"/>
          <w:szCs w:val="30"/>
        </w:rPr>
        <w:t>引导学生养成良好的卫生习惯，勤晒衣被，注意个人卫生；要保证学生正常的体育锻炼时间，积极引导学生科学锻炼，增加营养，提高体质，降低患病机会。大力开展学校爱国卫生运动，加强学校环境卫生管理，保持校园、教室、宿舍、图书室、计算机房、食堂等公共场所的环境卫生，做好定期开窗通风工作，清除卫生死角，积极为广大师生创造良好的教学和生活环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附件：国家卫计委办公厅教育部办公厅《关于进一步规范学校结核防控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050"/>
        <w:rPr>
          <w:rFonts w:ascii="仿宋_GB2312" w:hAnsi="仿宋_GB2312" w:eastAsia="仿宋_GB2312"/>
          <w:sz w:val="30"/>
          <w:szCs w:val="30"/>
        </w:rPr>
      </w:pPr>
      <w:r>
        <w:rPr>
          <w:rFonts w:ascii="仿宋_GB2312" w:hAnsi="仿宋_GB2312" w:eastAsia="仿宋_GB2312"/>
          <w:sz w:val="30"/>
          <w:szCs w:val="30"/>
        </w:rPr>
        <w:t>陕西省卫生厅办公室         陕西省教育厅办公室</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国家卫计委办公厅教育部办公厅</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进一步规范学校结核防控工作的通知</w:t>
      </w:r>
    </w:p>
    <w:p>
      <w:pPr>
        <w:pStyle w:val="Normal"/>
        <w:rPr>
          <w:rFonts w:ascii="仿宋_GB2312" w:hAnsi="仿宋_GB2312" w:eastAsia="仿宋_GB2312"/>
          <w:sz w:val="28"/>
          <w:szCs w:val="28"/>
        </w:rPr>
      </w:pPr>
      <w:r>
        <w:rPr>
          <w:rFonts w:ascii="仿宋_GB2312" w:hAnsi="仿宋_GB2312" w:eastAsia="仿宋_GB2312"/>
          <w:sz w:val="28"/>
          <w:szCs w:val="28"/>
        </w:rPr>
        <w:t>各省、自治区、直辖市卫生厅局（卫生计生委）、教育厅（教委），新疆生产建设兵团卫生局、教育局：</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２</w:t>
      </w:r>
      <w:r>
        <w:rPr>
          <w:rFonts w:ascii="宋体;SimSun" w:hAnsi="宋体;SimSun" w:cs="宋体;SimSun"/>
          <w:sz w:val="28"/>
          <w:szCs w:val="28"/>
        </w:rPr>
        <w:t>――</w:t>
      </w:r>
      <w:r>
        <w:rPr>
          <w:rFonts w:ascii="仿宋_GB2312" w:hAnsi="仿宋_GB2312" w:eastAsia="仿宋_GB2312"/>
          <w:sz w:val="28"/>
          <w:szCs w:val="28"/>
        </w:rPr>
        <w:t>４月，河南省鹤壁市外国语中学共确诊肺结核病例</w:t>
      </w:r>
      <w:r>
        <w:rPr>
          <w:rFonts w:eastAsia="仿宋_GB2312" w:ascii="仿宋_GB2312" w:hAnsi="仿宋_GB2312"/>
          <w:sz w:val="28"/>
          <w:szCs w:val="28"/>
        </w:rPr>
        <w:t>26</w:t>
      </w:r>
      <w:r>
        <w:rPr>
          <w:rFonts w:ascii="仿宋_GB2312" w:hAnsi="仿宋_GB2312" w:eastAsia="仿宋_GB2312"/>
          <w:sz w:val="28"/>
          <w:szCs w:val="28"/>
        </w:rPr>
        <w:t>例；</w:t>
      </w:r>
      <w:r>
        <w:rPr>
          <w:rFonts w:eastAsia="仿宋_GB2312" w:ascii="仿宋_GB2312" w:hAnsi="仿宋_GB2312"/>
          <w:sz w:val="28"/>
          <w:szCs w:val="28"/>
        </w:rPr>
        <w:t>2013</w:t>
      </w:r>
      <w:r>
        <w:rPr>
          <w:rFonts w:ascii="仿宋_GB2312" w:hAnsi="仿宋_GB2312" w:eastAsia="仿宋_GB2312"/>
          <w:sz w:val="28"/>
          <w:szCs w:val="28"/>
        </w:rPr>
        <w:t>年３</w:t>
      </w:r>
      <w:r>
        <w:rPr>
          <w:rFonts w:ascii="宋体;SimSun" w:hAnsi="宋体;SimSun" w:cs="宋体;SimSun"/>
          <w:sz w:val="28"/>
          <w:szCs w:val="28"/>
        </w:rPr>
        <w:t>――</w:t>
      </w:r>
      <w:r>
        <w:rPr>
          <w:rFonts w:ascii="仿宋_GB2312" w:hAnsi="仿宋_GB2312" w:eastAsia="仿宋_GB2312"/>
          <w:sz w:val="28"/>
          <w:szCs w:val="28"/>
        </w:rPr>
        <w:t>４月，重庆市酉阳县一中共确诊肺结核病例</w:t>
      </w:r>
      <w:r>
        <w:rPr>
          <w:rFonts w:eastAsia="仿宋_GB2312" w:ascii="仿宋_GB2312" w:hAnsi="仿宋_GB2312"/>
          <w:sz w:val="28"/>
          <w:szCs w:val="28"/>
        </w:rPr>
        <w:t>32</w:t>
      </w:r>
      <w:r>
        <w:rPr>
          <w:rFonts w:ascii="仿宋_GB2312" w:hAnsi="仿宋_GB2312" w:eastAsia="仿宋_GB2312"/>
          <w:sz w:val="28"/>
          <w:szCs w:val="28"/>
        </w:rPr>
        <w:t>例。上述两起学校结核病聚集性疫情发生的主要原因是当地医疗机构对首发病例诊断、报告延迟，学校落实有关结核病防控措施不到位。疫情发生后，当地卫生、教育行政部门成立了疫情防控领导小组，及时对患者进行规范化抗结核病治疗，在学校内开展疫情调查和病例筛查工作，并积极进行环境消毒工作，开展健康教育活动，提高师生防病意识。目前，当地疫情形势平稳，未发生进一步扩散。</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推动各地卫生、教育部门切实落实学校结核病防控工作措施，防止结核病疫情的爆发，现就学校结核病防控工作重申如下要求：</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进一步提高对学校结核病防治工作重要性的认识</w:t>
      </w:r>
    </w:p>
    <w:p>
      <w:pPr>
        <w:pStyle w:val="Normal"/>
        <w:ind w:firstLine="560"/>
        <w:rPr>
          <w:rFonts w:ascii="仿宋_GB2312" w:hAnsi="仿宋_GB2312" w:eastAsia="仿宋_GB2312"/>
          <w:sz w:val="28"/>
          <w:szCs w:val="28"/>
        </w:rPr>
      </w:pPr>
      <w:r>
        <w:rPr>
          <w:rFonts w:ascii="仿宋_GB2312" w:hAnsi="仿宋_GB2312" w:eastAsia="仿宋_GB2312"/>
          <w:sz w:val="28"/>
          <w:szCs w:val="28"/>
        </w:rPr>
        <w:t>结核病具有病程长、传染性强的特点，严重影响患者学生正常学习和生活；同时由于学校具有人群聚集的特点，容易造成结核病的在校园流行与爆发。因此，必须充分认识学校结核病防控工作的重要性、复杂性和紧迫性，切实加强学校结核病防控工作。各地卫生、教育部门要严格按照原卫生部和教育部联合印发的《学校结核病防控工作规范（试行）》（卫办疾控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33</w:t>
      </w:r>
      <w:r>
        <w:rPr>
          <w:rFonts w:ascii="仿宋_GB2312" w:hAnsi="仿宋_GB2312" w:eastAsia="仿宋_GB2312"/>
          <w:sz w:val="28"/>
          <w:szCs w:val="28"/>
        </w:rPr>
        <w:t>号）要求，严防结核病在学校的爆发流行。</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进一步强化学校结核病联防联控工作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各地卫生行政部门要加强对医疗卫生机构传染病防治工作的管理。疾病预防控制机构要加强传染病疫情监测分析，及时通报信息，明确专人指导学校卫生工作，开展疫情报告、结核病诊断技术的培训，切实提高医疗卫生机构对结核病疫情的敏感性，报告的及时性。医疗卫生机构要重视首诊病例的发现与报告，及时向有关学校通报结核病患病学生信息，指导学校采取相关防控措施。卫生监督机构要加强对医疗卫生机构和学校传染病防治工作的日常监督检查，重点加大对传染病疫情报告、消毒隔离制度执行情况以及学校因病缺课登记等制度执行情况的检查力度，发现问题及时提出监督意见并督促整改，对违反法律法规行为依法查处并及时通报有关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各地卫生、教育行政部门要联合开展学校传染病疫情报告人培训，重点培训结核病症状、报告流程等内容。学校要切实落实因病缺勤病因追查与登记制度，及时发现可疑患者，督促可疑患者到当地结核病防治机构进行检查；疫情发生时，配合疾控部门做好疫点、疫区的卫生处理工作，防止疫情蔓延，并在卫生部门指导下，及时向学生和家长说明情况，开展健康教育，避免造成恐慌。</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大力开展经常性健康教育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各地卫生部门要经常组织开展形式多样的健康教育活动，将结核病防治知识的宣传和普及作为健康教育的重要内容，营造全社会共同防控结核病的氛围。各地教育部门，特别是各级各类学校要开展结核病防治知识宣传教育活动，引导学生养成良好的卫生习惯，教育学生出现肺结核可疑症状或被确诊为肺结核后主动向学校报告、不隐瞒病情、不带病上课，并坚持规范化治疗。</w:t>
      </w:r>
    </w:p>
    <w:p>
      <w:pPr>
        <w:pStyle w:val="Normal"/>
        <w:ind w:firstLine="560"/>
        <w:rPr>
          <w:rFonts w:ascii="仿宋_GB2312" w:hAnsi="仿宋_GB2312" w:eastAsia="仿宋_GB2312"/>
          <w:sz w:val="28"/>
          <w:szCs w:val="28"/>
        </w:rPr>
      </w:pPr>
      <w:r>
        <w:rPr>
          <w:rFonts w:ascii="仿宋_GB2312" w:hAnsi="仿宋_GB2312" w:eastAsia="仿宋_GB2312"/>
          <w:sz w:val="28"/>
          <w:szCs w:val="28"/>
        </w:rPr>
        <w:t>河南省和重庆市要对两起疫情深入总结分析，按照《传染病防治法》等有关规定，依法对未及时报告疫情的有关医疗卫生机构进行调查处理，并以书面形式报卫生计生委。</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王巍，董静宇</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8792662</w:t>
      </w:r>
      <w:r>
        <w:rPr>
          <w:rFonts w:ascii="仿宋_GB2312" w:hAnsi="仿宋_GB2312" w:eastAsia="仿宋_GB2312"/>
          <w:sz w:val="28"/>
          <w:szCs w:val="28"/>
        </w:rPr>
        <w:t>，</w:t>
      </w:r>
      <w:r>
        <w:rPr>
          <w:rFonts w:eastAsia="仿宋_GB2312" w:ascii="仿宋_GB2312" w:hAnsi="仿宋_GB2312"/>
          <w:sz w:val="28"/>
          <w:szCs w:val="28"/>
        </w:rPr>
        <w:t>01068792040</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ascii="仿宋_GB2312" w:hAnsi="仿宋_GB2312" w:eastAsia="仿宋_GB2312"/>
          <w:sz w:val="28"/>
          <w:szCs w:val="28"/>
        </w:rPr>
        <w:t>国家卫生和计划生育委员会办公厅    教育部办公厅</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ind w:firstLine="1260"/>
        <w:rPr>
          <w:rFonts w:ascii="仿宋_GB2312" w:hAnsi="仿宋_GB2312" w:eastAsia="仿宋_GB2312"/>
          <w:sz w:val="28"/>
          <w:szCs w:val="28"/>
        </w:rPr>
      </w:pPr>
      <w:r>
        <w:rPr>
          <w:rFonts w:eastAsia="仿宋_GB2312" w:ascii="仿宋_GB2312" w:hAnsi="仿宋_GB2312"/>
          <w:sz w:val="28"/>
          <w:szCs w:val="28"/>
        </w:rPr>
      </w:r>
    </w:p>
    <w:p>
      <w:pPr>
        <w:pStyle w:val="Normal"/>
        <w:ind w:firstLine="1260"/>
        <w:rPr/>
      </w:pPr>
      <w:r>
        <w:rPr>
          <w:rFonts w:ascii="仿宋_GB2312" w:hAnsi="仿宋_GB2312" w:eastAsia="仿宋_GB2312"/>
          <w:sz w:val="28"/>
          <w:szCs w:val="28"/>
        </w:rPr>
        <w:t>（信息公开形式：依申请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03:00Z</dcterms:created>
  <dc:creator>lenovo</dc:creator>
  <dc:description/>
  <cp:keywords/>
  <dc:language>en-US</dc:language>
  <cp:lastModifiedBy>lenovo</cp:lastModifiedBy>
  <dcterms:modified xsi:type="dcterms:W3CDTF">2013-08-21T02:47:00Z</dcterms:modified>
  <cp:revision>9</cp:revision>
  <dc:subject/>
  <dc:title/>
</cp:coreProperties>
</file>