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2"/>
          <w:sz w:val="40"/>
          <w:szCs w:val="36"/>
        </w:rPr>
      </w:pPr>
      <w:r>
        <w:rPr>
          <w:rFonts w:ascii="方正小标宋简体" w:hAnsi="方正小标宋简体" w:cs="黑体;SimHei" w:eastAsia="方正小标宋简体"/>
          <w:kern w:val="2"/>
          <w:sz w:val="40"/>
          <w:szCs w:val="36"/>
        </w:rPr>
        <w:t>关于开展“大家访”活动先进个人及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kern w:val="2"/>
          <w:sz w:val="40"/>
          <w:szCs w:val="36"/>
        </w:rPr>
        <w:t>优秀家访手记评选活动的通知</w:t>
      </w:r>
    </w:p>
    <w:p>
      <w:pPr>
        <w:pStyle w:val="Normal"/>
        <w:ind w:firstLine="448"/>
        <w:rPr>
          <w:rFonts w:ascii="仿宋_GB2312" w:hAnsi="仿宋_GB2312" w:eastAsia="仿宋_GB2312" w:cs="黑体;SimHei"/>
          <w:kern w:val="2"/>
          <w:sz w:val="24"/>
          <w:szCs w:val="36"/>
        </w:rPr>
      </w:pPr>
      <w:r>
        <w:rPr>
          <w:rFonts w:eastAsia="仿宋_GB2312" w:cs="黑体;SimHei" w:ascii="仿宋_GB2312" w:hAnsi="仿宋_GB2312"/>
          <w:kern w:val="2"/>
          <w:sz w:val="24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—2020</w:t>
      </w:r>
      <w:r>
        <w:rPr>
          <w:rFonts w:ascii="仿宋_GB2312" w:hAnsi="仿宋_GB2312" w:eastAsia="仿宋_GB2312"/>
          <w:sz w:val="32"/>
          <w:szCs w:val="32"/>
        </w:rPr>
        <w:t>年）》，认真实施省委教育工委、省教育厅下发的《关于开展中小学教师走进家庭携手育人大家访活动的意见》，中心结合实际，制定了《开展中小学教师“走进家庭，携手育人”大家访活动实施方案》。活动开展一年来，各学校做了大量卓有成效地工作。为及时总结大家访活动阶段成果，树立大家访工作先进典型，进一步激发广大教师投身家访的积极性、主动性和创造性，推动大家访活动深入、持久开展，中心决定开展“大家访”活动先进个人及优秀家访手记评选活动。现将有关事项通知如下：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及范围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进个人：参加家访活动的班主任、科任教师及行政人员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家访手记：参加家访活动的人员撰写的家访手记。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 w:eastAsia="仿宋_GB2312"/>
          <w:b/>
          <w:sz w:val="32"/>
          <w:szCs w:val="32"/>
        </w:rPr>
        <w:t>（一）“大家访”活动先进个人评选条件</w:t>
      </w:r>
    </w:p>
    <w:p>
      <w:pPr>
        <w:pStyle w:val="Normal"/>
        <w:spacing w:lineRule="exact" w:line="560"/>
        <w:ind w:firstLine="61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讲究策略，真情走访。</w:t>
      </w:r>
      <w:r>
        <w:rPr>
          <w:rFonts w:ascii="仿宋_GB2312" w:hAnsi="仿宋_GB2312" w:eastAsia="仿宋_GB2312"/>
          <w:sz w:val="32"/>
          <w:szCs w:val="32"/>
        </w:rPr>
        <w:t>在精心备访基础上，采取差异化家访策略，及时解答家长关注的教育政策和热点问题，增进家校良性互动；主动介绍学校办学理念和班级育人特色，争取家长对学校工作的理解和支持；积极宣传科学家庭教育观念，普及学生心理、生理、安全等方面的专业知识和科学家教方法，引导家长既关注学生学业进步，更关心学生身心健康发展。</w:t>
      </w:r>
    </w:p>
    <w:p>
      <w:pPr>
        <w:pStyle w:val="Normal"/>
        <w:spacing w:lineRule="exact" w:line="560"/>
        <w:ind w:firstLine="61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突出重点，全程跟访。</w:t>
      </w:r>
      <w:r>
        <w:rPr>
          <w:rFonts w:ascii="仿宋_GB2312" w:hAnsi="仿宋_GB2312" w:eastAsia="仿宋_GB2312"/>
          <w:sz w:val="32"/>
          <w:szCs w:val="32"/>
        </w:rPr>
        <w:t>能针对经济困难学生家庭、学习困难学生家庭、留守学生家庭、单亲学生家庭、行为偏常学生家庭、进城务工人员随迁子女学生家庭、残疾学生家庭、近期发生了重大家庭变故学生家庭，在实地走访的基础上，给予学习上的关心、生活上的关怀和心理上的关爱，促进学生身心健康成长。</w:t>
      </w:r>
    </w:p>
    <w:p>
      <w:pPr>
        <w:pStyle w:val="Normal"/>
        <w:spacing w:lineRule="exact" w:line="560"/>
        <w:ind w:firstLine="61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注重创新，潜心研访。</w:t>
      </w:r>
      <w:r>
        <w:rPr>
          <w:rFonts w:ascii="仿宋_GB2312" w:hAnsi="仿宋_GB2312" w:eastAsia="仿宋_GB2312"/>
          <w:sz w:val="32"/>
          <w:szCs w:val="32"/>
        </w:rPr>
        <w:t>能创新家访方式，充分利用现代化、信息化教育手段，及时、快捷地指导、帮助学生解决学习和生活中碰到的突发问题，搭建与家长实时交流、沟通的平台，共商教育良策。认真填写《家访手记》，撰写家访情况报告，潜心研究家访中掌握的问题，积极探索行之有效的家访策略和家校共育途径。</w:t>
      </w:r>
    </w:p>
    <w:p>
      <w:pPr>
        <w:pStyle w:val="Normal"/>
        <w:spacing w:lineRule="exact" w:line="560"/>
        <w:ind w:firstLine="61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以身示范，引领家访。</w:t>
      </w:r>
      <w:r>
        <w:rPr>
          <w:rFonts w:ascii="仿宋_GB2312" w:hAnsi="仿宋_GB2312" w:eastAsia="仿宋_GB2312"/>
          <w:sz w:val="32"/>
          <w:szCs w:val="32"/>
        </w:rPr>
        <w:t>服从学校家访安排，主动投身家访活动。以良好师德引导学生成长与进步，以专业学识赢得家长信任与尊重，真正做到捧着爱心、挑着责任、带着智慧去家访，家访工作卓有成效。</w:t>
      </w:r>
    </w:p>
    <w:p>
      <w:pPr>
        <w:pStyle w:val="Normal"/>
        <w:spacing w:lineRule="exact" w:line="560"/>
        <w:ind w:firstLine="610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学生转变，家长盼访。</w:t>
      </w:r>
      <w:r>
        <w:rPr>
          <w:rFonts w:ascii="仿宋_GB2312" w:hAnsi="仿宋_GB2312" w:eastAsia="仿宋_GB2312"/>
          <w:sz w:val="32"/>
          <w:szCs w:val="32"/>
        </w:rPr>
        <w:t>通过家访，任教班级班风、学风明显改善，学生学习更加主动，心态更加阳光；家长普遍感受到学生变化，更加支持学校工作，期待再次家访。参评班主任中，起始年级班主任已访学生家庭比例应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他年级不低于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；受访学生、家长对家访表示满意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二）优秀家访手记评选条件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内容详实，文笔流畅。认真记录家访活动中的所见、所闻、所谈、所感，内容真实感人，事例生动鲜活，文笔流畅自然，文字简洁精炼，非流水账式、过程罗列式日记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析透彻，反思深刻。针对家访中遇到的问题和掌握的情况，有梳理，有分析，有研究。对家访工作有新认识、新思路，形成具有实践性、可操作性和借鉴推广价值的家访策略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家访手记文体不限，字数原则上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字；参选家访手记统一为题目黑体小二号、正文仿宋小三号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方式及步骤</w:t>
      </w:r>
    </w:p>
    <w:p>
      <w:pPr>
        <w:pStyle w:val="Normal"/>
        <w:spacing w:lineRule="exact" w:line="560"/>
        <w:ind w:firstLine="610"/>
        <w:rPr>
          <w:color w:val="555555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个人自荐</w:t>
      </w:r>
      <w:r>
        <w:rPr>
          <w:rFonts w:ascii="仿宋_GB2312" w:hAnsi="仿宋_GB2312" w:eastAsia="仿宋_GB2312"/>
          <w:sz w:val="32"/>
          <w:szCs w:val="32"/>
        </w:rPr>
        <w:t>。教师对照评选类别和条件认真开展自评自荐，有关材料报学校评审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学校初评及推荐</w:t>
      </w:r>
      <w:r>
        <w:rPr>
          <w:rFonts w:ascii="仿宋_GB2312" w:hAnsi="仿宋_GB2312" w:eastAsia="仿宋_GB2312"/>
          <w:sz w:val="32"/>
          <w:szCs w:val="32"/>
        </w:rPr>
        <w:t>。学校在个人自荐的基础上，结合工作实绩进行初评，确定推荐参加中心评选的名单。同时对要推荐的“大家访”活动先进个人基本情况在学校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待无异议后，填报《石油普教管理中心“大家访”活动先进个人推荐表》（附后）。各学校按教师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推荐优秀家访手记，按教师数百人以上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百人以下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的比例推荐“大家访”活动先进个人人选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材料报中心教育管理部（上报纸质材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并报电子版）。联系人：李永奇；电话：</w:t>
      </w:r>
      <w:r>
        <w:rPr>
          <w:rFonts w:eastAsia="仿宋_GB2312" w:ascii="仿宋_GB2312" w:hAnsi="仿宋_GB2312"/>
          <w:sz w:val="32"/>
          <w:szCs w:val="32"/>
        </w:rPr>
        <w:t>8697819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4"/>
            <w:kern w:val="0"/>
            <w:sz w:val="32"/>
            <w:szCs w:val="32"/>
          </w:rPr>
          <w:t>lyq8192@qq.com</w:t>
        </w:r>
      </w:hyperlink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中心评选。</w:t>
      </w:r>
      <w:r>
        <w:rPr>
          <w:rFonts w:ascii="仿宋_GB2312" w:hAnsi="仿宋_GB2312" w:eastAsia="仿宋_GB2312"/>
          <w:sz w:val="32"/>
          <w:szCs w:val="32"/>
        </w:rPr>
        <w:t>在学校评选和推荐基础上，对各校推荐上报的先进个人和优秀家访手记进行评选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表彰奖励。</w:t>
      </w:r>
      <w:r>
        <w:rPr>
          <w:rFonts w:ascii="仿宋_GB2312" w:hAnsi="仿宋_GB2312" w:eastAsia="仿宋_GB2312"/>
          <w:sz w:val="32"/>
          <w:szCs w:val="32"/>
        </w:rPr>
        <w:t>对家访手记进行评选，产生一、二、三等奖若干名，进行通报表彰；对学校推荐的“大家访”活动先进个人进行评审，对审定的人选进行表彰奖励。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，切实加强组织领导。此次评选活动既是深入贯彻落实“大家访”活动的一项重要举措，也是展示教师风采的一次机遇。各校要切实将此次评选活动作为加强教师队伍建设、促进学校教育内涵发展的一项重要任务抓实抓好、抓出成效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标准，认真组织评选申报。各校要坚持实事求是、优中选优的原则，严格按照评选范围和条件，坚持面向一线教师，突出家访实绩，认真做好评选推荐工作。要严格执行评选工作程序，坚持公平、公正、公开的原则，强化过程管理，确保工作质量和公信度，真正评选出中心中小学家访工作的典范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广泛宣传，营造良好舆论氛围。各校要充分利用此次评选活动的契机，运用多种形式积极开展宣传活动，大张旗鼓地宣传家访先进典型经验和事迹，进一步加强师德师风建设，弘扬优秀教师高尚师德与育人艺术，努力营造家校和谐共育良好氛围。</w:t>
      </w:r>
    </w:p>
    <w:p>
      <w:pPr>
        <w:pStyle w:val="Normal"/>
        <w:ind w:firstLine="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7469" w:leader="none"/>
          <w:tab w:val="left" w:pos="7760" w:leader="none"/>
        </w:tabs>
        <w:spacing w:lineRule="atLeast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7469" w:leader="none"/>
          <w:tab w:val="left" w:pos="7760" w:leader="none"/>
        </w:tabs>
        <w:spacing w:lineRule="atLeast" w:line="360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石油普教管理中心“大家访”活动先进个人推荐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4"/>
        <w:gridCol w:w="873"/>
        <w:gridCol w:w="1358"/>
        <w:gridCol w:w="1355"/>
        <w:gridCol w:w="2657"/>
      </w:tblGrid>
      <w:tr>
        <w:trPr>
          <w:trHeight w:val="2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事迹介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917"/>
      </w:tblGrid>
      <w:tr>
        <w:trPr>
          <w:trHeight w:val="77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right="480" w:firstLine="343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right="480" w:firstLine="58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ind w:right="52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q819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0:00Z</dcterms:created>
  <dc:creator>lenovo</dc:creator>
  <dc:description/>
  <cp:keywords/>
  <dc:language>en-US</dc:language>
  <cp:lastModifiedBy>Pjzx</cp:lastModifiedBy>
  <dcterms:modified xsi:type="dcterms:W3CDTF">2013-05-27T08:10:00Z</dcterms:modified>
  <cp:revision>2</cp:revision>
  <dc:subject/>
  <dc:title>关于开展首届“走进每一个家庭 关爱每一名学生”家访活动先进学校、“我心目中的好教师”及优秀《家访手记》评选活动的通知</dc:title>
</cp:coreProperties>
</file>