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油教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转发教育厅《关于切实做好学生防溺水工作的紧急通知》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中小学：</w:t>
      </w:r>
    </w:p>
    <w:p>
      <w:pPr>
        <w:pStyle w:val="Normal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夏季是中小学生溺水事故的多发期。据教育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通报，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到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，短短的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天内，全国共有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名中小学生溺亡；尤其是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（星期六）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（星期日）两天，共有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名中小学生溺亡，在社会上产生了很大反响。根据教育部有关要求，省教育厅以特急明电的形式下发了《关于切实做好学生防溺水工作的紧急通知》（陕教明电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号），对预防中小学生溺水工作提出了具体明确的要求，请各学校认真贯彻落实，坚决预防学生溺水事故的发生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关于切实做好学生防溺水工作的紧急通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切实做好学生防溺水工作的紧急通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（区）教育局、韩城市教育局、厅属有关单位：</w:t>
      </w:r>
    </w:p>
    <w:p>
      <w:pPr>
        <w:pStyle w:val="Normal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，教育部就近期发生多起中小学生溺水事故进行了紧急通报，现根据教育部要求和我省实际情况，就切实做好学生防溺水工作紧急通知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夏季临近，季节性事故趋于多发。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，安康市汉滨区张滩中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初二年级走读男生上午放学后在张滩河游泳时溺水死亡；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，汉中市勉县同沟寺中学“五一”放假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名初二年级男生在校外水库游泳时溺水死亡。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（星期六）上午，广东省惠州市博罗县罗阳一中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名初二学生在东江边烧烤时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学生不慎落水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名同学施救，造成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学生溺亡。同日，湖南省永州市东安县大盛镇林角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小学生到邵阳市邵阳县白仓镇新华村一水塘玩耍时溺亡。同日，广东省梅州市五华县河东镇油田中学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名学生结伴到河东镇油田花裕河段游泳时溺亡。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下午，河南省信阳市固始县沙河铺乡小学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学生到沙河铺乡史河橡胶坝附近游泳时溺水，导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名学生溺亡。同日，四川省内江市东兴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小学生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初中生在东兴区中山乡下河游泳时溺亡。</w:t>
      </w:r>
    </w:p>
    <w:p>
      <w:pPr>
        <w:pStyle w:val="Normal"/>
        <w:ind w:firstLine="800"/>
        <w:rPr/>
      </w:pPr>
      <w:r>
        <w:rPr>
          <w:rFonts w:ascii="仿宋_GB2312" w:hAnsi="仿宋_GB2312" w:cs="仿宋" w:eastAsia="仿宋_GB2312"/>
          <w:sz w:val="32"/>
          <w:szCs w:val="32"/>
        </w:rPr>
        <w:t>目前，雨季来和汛期来临，全省各市（区）、各中小学校务必迅速行动起来，采取切实可行的措施，全力做好中小学生防溺水工作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要把防溺水教育落实到每一名学生。</w:t>
      </w:r>
      <w:r>
        <w:rPr>
          <w:rFonts w:ascii="仿宋_GB2312" w:hAnsi="仿宋_GB2312" w:cs="仿宋" w:eastAsia="仿宋_GB2312"/>
          <w:sz w:val="32"/>
          <w:szCs w:val="32"/>
        </w:rPr>
        <w:t>各市（区）教育行政部门、各学校都要根据本地（校）实际，结合近期全国其他省份发生的溺水事故，出一期墙报或黑板报、开一次班会、搞一次主题宣传，教育学生切实做到“六不”：不私自下水游泳；不擅自与他人结伴游泳；不在无家长或教师带领的情况下游泳；不到无安全设施、无救援人员的水域游泳；不到不熟悉的水域游泳；不熟悉水性的学生不擅自下水施救。特别要教育学生遇到同伴溺水时要智慧救援，或立即寻求成人帮助。不要意气用事、手拉手的盲目施救，避免造成更大的伤亡。有条件的地方或学校要普及游泳教育，提高学生自救自护能力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要把防溺水要求落实到每一位家长。</w:t>
      </w:r>
      <w:r>
        <w:rPr>
          <w:rFonts w:ascii="仿宋_GB2312" w:hAnsi="仿宋_GB2312" w:cs="仿宋" w:eastAsia="仿宋_GB2312"/>
          <w:sz w:val="32"/>
          <w:szCs w:val="32"/>
        </w:rPr>
        <w:t>各中小学校都要给家长写一封《告家长书》、发一则短信、开一次家长会、做一次家访，向所有学生家长通报最近发生的中小学生溺水事故，告知家长必须承担起学生离开学校后的安全监管责任，特别要提醒家长放学后、周末和节假日加强对学生的看护和教育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要把防溺水联控落实到每一个乡镇。</w:t>
      </w:r>
      <w:r>
        <w:rPr>
          <w:rFonts w:ascii="仿宋_GB2312" w:hAnsi="仿宋_GB2312" w:cs="仿宋" w:eastAsia="仿宋_GB2312"/>
          <w:sz w:val="32"/>
          <w:szCs w:val="32"/>
        </w:rPr>
        <w:t>各级教育行政部门要立即就近期学生防溺水工作的严峻形势，向当地党委政府进行一次专题汇报，研究防范措施。要求当地党委政府协调有关部门和乡镇切实建立防溺水联防、联控机制，加强重点水域和危险路段安全管理，将学生周边和学生上下学路上的重点水域纳入网格化管理，将学生防溺水工作列入当前重要议事日程，切实做到有人巡、有人管、有人防，发现险情、隐患要及时消除。要在学校上下学途径的所有重点水域和危险路段设置安全警示标牌，设立安全隔离带、防护栏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教育行政部门和各学校要立即行动起来，充分认清当前防溺水工作形势的严峻性、紧迫性，加强管理，落实责任，坚决杜绝因管理不到位、责任不落实引发学生溺水事故发生。</w:t>
      </w:r>
    </w:p>
    <w:p>
      <w:pPr>
        <w:pStyle w:val="Normal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西省教育厅</w:t>
      </w:r>
    </w:p>
    <w:p>
      <w:pPr>
        <w:pStyle w:val="Normal"/>
        <w:ind w:firstLine="5600"/>
        <w:rPr/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7120</wp:posOffset>
              </wp:positionH>
              <wp:positionV relativeFrom="paragraph">
                <wp:posOffset>-1270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1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44920</wp:posOffset>
              </wp:positionH>
              <wp:positionV relativeFrom="paragraph">
                <wp:posOffset>-127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pt;mso-position-vertical-relative:text;margin-left:49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6:00Z</dcterms:created>
  <dc:creator>lenovo</dc:creator>
  <dc:description/>
  <cp:keywords/>
  <dc:language>en-US</dc:language>
  <cp:lastModifiedBy>Pjzx</cp:lastModifiedBy>
  <cp:lastPrinted>2013-05-22T08:43:00Z</cp:lastPrinted>
  <dcterms:modified xsi:type="dcterms:W3CDTF">2013-05-23T00:36:00Z</dcterms:modified>
  <cp:revision>2</cp:revision>
  <dc:subject/>
  <dc:title>转发教育厅《关于切实做好学生防溺水工作的紧急通知》</dc:title>
</cp:coreProperties>
</file>