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color w:val="40404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404040"/>
          <w:kern w:val="0"/>
          <w:sz w:val="44"/>
          <w:szCs w:val="44"/>
        </w:rPr>
        <w:t>关于参加陕西省小学语文、数学、思品学科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color w:val="40404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404040"/>
          <w:kern w:val="0"/>
          <w:sz w:val="44"/>
          <w:szCs w:val="44"/>
        </w:rPr>
        <w:t>优秀教育教学成果评选活动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04040"/>
          <w:kern w:val="0"/>
          <w:sz w:val="32"/>
          <w:szCs w:val="32"/>
        </w:rPr>
        <w:t>各小学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为了贯彻《陕西省教育厅关于推进中小学课堂教学改革工作的通知》（陕教基〔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号）文件精神，深化我省课堂教学改革，整体提升小学语文、数学、思品教学研究成果质量，经省教科所研究，决定开展陕西省小学语文、数学、思品学科</w:t>
      </w:r>
      <w:r>
        <w:rPr>
          <w:rFonts w:ascii="仿宋_GB2312" w:hAnsi="仿宋_GB2312" w:cs="宋体;SimSun" w:eastAsia="仿宋_GB2312"/>
          <w:color w:val="404040"/>
          <w:spacing w:val="-4"/>
          <w:kern w:val="0"/>
          <w:sz w:val="32"/>
          <w:szCs w:val="32"/>
        </w:rPr>
        <w:t>及学前教育优秀教育教学成果评选活动（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陕教科〔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404040"/>
          <w:spacing w:val="-4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32"/>
          <w:szCs w:val="32"/>
        </w:rPr>
        <w:t>一、参评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小学语文、数学、思品学科教研员、教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32"/>
          <w:szCs w:val="32"/>
        </w:rPr>
        <w:t>二、评选类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本次评选活动包括以下两个类别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评选项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文本类成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课题研究报告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科研论文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学科教学设计和教学案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教学经验总结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教育叙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调查报告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多媒体类成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多媒体教学课件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CD-ROM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课堂实录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VCD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32"/>
          <w:szCs w:val="32"/>
        </w:rPr>
        <w:t>三、参评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．格式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）参评的教育教学成果由标题、内容提要、关键词、正文、参考文献五部分组成，另加封面。封面左上角一律标注“陕西省小学、学前教育教学成果参评”字样。用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文档排版，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纸打印一式三份，统一装订报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）多媒体类每项成果单独刻录在一张光盘上；课堂实录长度一般不超过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分钟，以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VCD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形式参评。一式一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．统一报送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征集的成果由各学校教研室统一报送到中心教学指导室，并填写《陕西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小学、学前教育教学成果申报汇总表》（见附件），一式一份，报送时统一交参评费。联系人：白爱莲 电话：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 xml:space="preserve">029—86978195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．严查抄袭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遵守国家及省有关规定，坚决杜绝抄袭、剽窃或作假等不端学术行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．报送时间：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．收费标准：文本类成果每件作品评审费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元；多媒体类成果每件作品评审费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32"/>
          <w:szCs w:val="32"/>
        </w:rPr>
        <w:t>四、成果表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．成果评审设一等奖、二等奖和三等奖，获奖作品由省教科所颁发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．省上将根据各市申报成果情况评出若干优秀组织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：陕西省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小学教育教学成果申报汇总表</w:t>
      </w:r>
    </w:p>
    <w:p>
      <w:pPr>
        <w:pStyle w:val="Normal"/>
        <w:widowControl/>
        <w:snapToGrid w:val="false"/>
        <w:spacing w:lineRule="auto" w:line="360"/>
        <w:ind w:firstLine="54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教学指导室</w:t>
      </w:r>
    </w:p>
    <w:p>
      <w:pPr>
        <w:pStyle w:val="Normal"/>
        <w:widowControl/>
        <w:snapToGrid w:val="false"/>
        <w:spacing w:lineRule="auto" w:line="360"/>
        <w:ind w:firstLine="512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40" w:before="280" w:after="280"/>
        <w:ind w:firstLine="12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atLeast" w:line="440" w:before="280" w:after="280"/>
        <w:jc w:val="center"/>
        <w:rPr>
          <w:rFonts w:ascii="仿宋_GB2312" w:hAnsi="仿宋_GB2312" w:eastAsia="仿宋_GB2312" w:cs="宋体;SimSun"/>
          <w:color w:val="40404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24"/>
        </w:rPr>
        <w:t>陕西省</w:t>
      </w:r>
      <w:r>
        <w:rPr>
          <w:rFonts w:eastAsia="仿宋_GB2312" w:cs="宋体;SimSun" w:ascii="仿宋_GB2312" w:hAnsi="仿宋_GB2312"/>
          <w:b/>
          <w:bCs/>
          <w:color w:val="40404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404040"/>
          <w:kern w:val="0"/>
          <w:sz w:val="24"/>
        </w:rPr>
        <w:t>年小学、学前教育教学成果申报汇总表</w:t>
      </w:r>
    </w:p>
    <w:p>
      <w:pPr>
        <w:pStyle w:val="Normal"/>
        <w:widowControl/>
        <w:snapToGrid w:val="false"/>
        <w:spacing w:lineRule="atLeast" w:line="440" w:before="280" w:after="280"/>
        <w:ind w:firstLine="236"/>
        <w:jc w:val="left"/>
        <w:rPr>
          <w:rFonts w:ascii="仿宋_GB2312" w:hAnsi="仿宋_GB2312" w:eastAsia="仿宋_GB2312" w:cs="宋体;SimSun"/>
          <w:b/>
          <w:b/>
          <w:bCs/>
          <w:color w:val="40404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18"/>
          <w:szCs w:val="18"/>
        </w:rPr>
        <w:t>推荐单位：</w:t>
      </w:r>
    </w:p>
    <w:tbl>
      <w:tblPr>
        <w:tblW w:w="7980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6"/>
        <w:gridCol w:w="1032"/>
        <w:gridCol w:w="1051"/>
        <w:gridCol w:w="1767"/>
        <w:gridCol w:w="1039"/>
        <w:gridCol w:w="1728"/>
      </w:tblGrid>
      <w:tr>
        <w:trPr>
          <w:trHeight w:val="5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类别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学科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县区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 w:eastAsia="仿宋_GB2312"/>
          <w:color w:val="404040"/>
          <w:kern w:val="0"/>
          <w:sz w:val="24"/>
        </w:rPr>
        <w:t>注：成果类别指课题研究报告；科研论文；学科教学设计和教学案例；教学经验总结；教育叙事；调查报告；课件；课堂实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2:00Z</dcterms:created>
  <dc:creator>dell</dc:creator>
  <dc:description/>
  <cp:keywords/>
  <dc:language>en-US</dc:language>
  <cp:lastModifiedBy>Pjzx</cp:lastModifiedBy>
  <dcterms:modified xsi:type="dcterms:W3CDTF">2013-05-14T01:32:00Z</dcterms:modified>
  <cp:revision>2</cp:revision>
  <dc:subject/>
  <dc:title>关于开展陕西省小学语文、数学、思品及学前教育</dc:title>
</cp:coreProperties>
</file>