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中小学德育工作交流研讨会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德育队伍建设，不断总结提升学校德育工作，落实中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会精神，中心将组织召开德育工作交流研讨会，现将有关事项通知如下：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、地点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召开，具体时间、地点另行通知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小学生综合素质评价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工作交流、研讨、培训；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德育特色、亮点工作展示交流；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领导讲话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主管德育工作领导、德育主任、优秀班主任代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要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校要认真总结提炼德育工作的成功经验和好做法，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展示学校德育某个点上的工作成效，禁止大而全的汇报，汇报时间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会人员要梳理本校学生综合素质评价工作的做法、困难、问题，为会议交流做好准备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会议材料及参会人员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上交教育管理部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孔晓鹂</w:t>
      </w:r>
    </w:p>
    <w:p>
      <w:pPr>
        <w:pStyle w:val="Normal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978193</w:t>
      </w:r>
    </w:p>
    <w:p>
      <w:pPr>
        <w:pStyle w:val="Normal"/>
        <w:spacing w:lineRule="exact" w:line="560"/>
        <w:ind w:firstLine="49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35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1:00Z</dcterms:created>
  <dc:creator>lenovo</dc:creator>
  <dc:description/>
  <cp:keywords/>
  <dc:language>en-US</dc:language>
  <cp:lastModifiedBy>Pjzx</cp:lastModifiedBy>
  <cp:lastPrinted>2013-04-27T10:00:00Z</cp:lastPrinted>
  <dcterms:modified xsi:type="dcterms:W3CDTF">2013-04-27T08:50:00Z</dcterms:modified>
  <cp:revision>6</cp:revision>
  <dc:subject/>
  <dc:title>陕油教字〔2013〕号</dc:title>
</cp:coreProperties>
</file>