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4E4E4E"/>
          <w:kern w:val="2"/>
          <w:sz w:val="36"/>
          <w:szCs w:val="36"/>
        </w:rPr>
        <w:t>关于参加省直机关工委“十八大精神在机关”征文活动的通知</w:t>
      </w:r>
    </w:p>
    <w:p>
      <w:pPr>
        <w:pStyle w:val="Normal"/>
        <w:widowControl/>
        <w:spacing w:lineRule="exact" w:line="600" w:before="156" w:after="0"/>
        <w:jc w:val="center"/>
        <w:rPr/>
      </w:pPr>
      <w:r>
        <w:rPr>
          <w:rFonts w:ascii="仿宋" w:hAnsi="仿宋" w:cs="宋体;SimSun" w:eastAsia="仿宋"/>
          <w:color w:val="4E4E4E"/>
          <w:kern w:val="0"/>
          <w:position w:val="20"/>
          <w:sz w:val="32"/>
          <w:szCs w:val="32"/>
        </w:rPr>
        <w:t>陕</w:t>
      </w:r>
      <w:r>
        <w:rPr>
          <w:rFonts w:ascii="仿宋" w:hAnsi="仿宋" w:cs="宋体;SimSun" w:eastAsia="仿宋"/>
          <w:color w:val="4E4E4E"/>
          <w:kern w:val="0"/>
          <w:position w:val="20"/>
          <w:sz w:val="32"/>
          <w:szCs w:val="32"/>
        </w:rPr>
        <w:t>油</w:t>
      </w:r>
      <w:r>
        <w:rPr>
          <w:rFonts w:ascii="仿宋" w:hAnsi="仿宋" w:cs="宋体;SimSun" w:eastAsia="仿宋"/>
          <w:color w:val="4E4E4E"/>
          <w:kern w:val="0"/>
          <w:position w:val="20"/>
          <w:sz w:val="32"/>
          <w:szCs w:val="32"/>
        </w:rPr>
        <w:t>教党〔</w:t>
      </w:r>
      <w:r>
        <w:rPr>
          <w:rFonts w:eastAsia="仿宋" w:cs="宋体;SimSun" w:ascii="仿宋" w:hAnsi="仿宋"/>
          <w:color w:val="4E4E4E"/>
          <w:kern w:val="0"/>
          <w:position w:val="20"/>
          <w:sz w:val="32"/>
          <w:szCs w:val="32"/>
        </w:rPr>
        <w:t>2013</w:t>
      </w:r>
      <w:r>
        <w:rPr>
          <w:rFonts w:ascii="仿宋" w:hAnsi="仿宋" w:cs="宋体;SimSun" w:eastAsia="仿宋"/>
          <w:color w:val="4E4E4E"/>
          <w:kern w:val="0"/>
          <w:position w:val="20"/>
          <w:sz w:val="32"/>
          <w:szCs w:val="32"/>
        </w:rPr>
        <w:t>〕</w:t>
      </w:r>
      <w:r>
        <w:rPr>
          <w:rFonts w:eastAsia="仿宋" w:cs="宋体;SimSun" w:ascii="仿宋" w:hAnsi="仿宋"/>
          <w:color w:val="4E4E4E"/>
          <w:kern w:val="0"/>
          <w:position w:val="20"/>
          <w:sz w:val="32"/>
          <w:szCs w:val="32"/>
        </w:rPr>
        <w:t>8</w:t>
      </w:r>
      <w:r>
        <w:rPr>
          <w:rFonts w:ascii="仿宋" w:hAnsi="仿宋" w:cs="宋体;SimSun" w:eastAsia="仿宋"/>
          <w:color w:val="4E4E4E"/>
          <w:kern w:val="0"/>
          <w:position w:val="2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中心各单位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党组织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教育厅机关党委转发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省直机关工委关于举办“十八大精神在机关”征文活动的通知》（陕教机党〔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，请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各单位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按要求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积极组织党员开展征文评选活动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在评选表彰的基础上，每个支部选报一篇优秀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征文，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前将征文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电子版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注明单位和撰稿人姓名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发送至中心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办公室（邮箱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bgshdk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1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63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color w:val="4E4E4E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关于举办“十八大精神在机关”征文活动的通知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中共陕西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石油普通教育管理移交中心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委员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4E4E4E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E4E4E"/>
          <w:spacing w:val="-2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4E4E4E"/>
          <w:kern w:val="2"/>
          <w:sz w:val="36"/>
          <w:szCs w:val="36"/>
        </w:rPr>
        <w:t>关于举办“十八大精神在机关”征文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陕直工发〔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省直各机关党委、总支（支部），各理事单位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为了把学习宣传贯彻党的十八大精神不断引向深入，更好地服务全面建设西部强省工作大局，省直机关工委、省机关党建研究会研究决定，举办“十八大精神在机关”有奖征文活动。现就有关事项通知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一、征文内容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围绕学习贯彻党的十八大精神主题，结合学习习近平总书记一系列重要讲话和省委十二届二次全会精神，紧密联系思想和工作实际，畅谈学习的收获和心得体会，反映部门和单位学以致用的新思路、新举措、新成效，探讨建设学习型、服务型、创新型机关党组织的有效途径，展示机关党员干部立足岗位、开拓创新、真抓实干的精神风貌，力求传递发展“正能量”，为建设小康陕西、和谐陕西、美丽陕西贡献智慧和力量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二、征文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次征文作品要求主题鲜明，观点正确，逻辑严谨，语言流畅，文风朴实，坚持理论联系实际，有一定的理论价值和实践指导意义。题目自拟，可以是理论文章、经验总结、调研报告、学习体会、新闻通讯等多种形式，字数一般不超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三、征文时间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次征文活动，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月开始，到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月底结束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E4E4E"/>
          <w:kern w:val="0"/>
          <w:sz w:val="28"/>
          <w:szCs w:val="28"/>
        </w:rPr>
        <w:t>四、征文评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拟设一等奖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名及优秀奖若干名。征文活动结束后，将组织专家评选，颁发证书及奖金。同时，根据征文组织工作情况，评出优秀组织奖若干名，给予通报表彰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希望各部门机关党组织和各理事单位高度重视这次征文活动，加强领导，精心组织，充分发动党员干部职工踊跃撰文投稿，确保达到预期效果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来稿请寄西安市新城省政府院内机关工委楼，省直机关工委研究室收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或发送到电子信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xjgddgz@163.com</w:t>
        </w:r>
      </w:hyperlink>
      <w:r>
        <w:rPr>
          <w:rFonts w:ascii="宋体;SimSun" w:hAnsi="宋体;SimSun" w:cs="宋体;SimSun"/>
          <w:color w:val="4E4E4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710006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人：张雄飞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郑路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29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87291563</w:t>
      </w:r>
    </w:p>
    <w:p>
      <w:pPr>
        <w:pStyle w:val="Normal"/>
        <w:widowControl/>
        <w:spacing w:lineRule="exact" w:line="600"/>
        <w:ind w:firstLine="504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中共陕西省直属机关工委</w:t>
      </w:r>
    </w:p>
    <w:p>
      <w:pPr>
        <w:pStyle w:val="Normal"/>
        <w:widowControl/>
        <w:spacing w:lineRule="exact" w:line="600"/>
        <w:ind w:firstLine="532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陕西省机关党建研究会</w:t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日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157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align>center</wp:align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center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hdk@163.com" TargetMode="External"/><Relationship Id="rId3" Type="http://schemas.openxmlformats.org/officeDocument/2006/relationships/hyperlink" Target="mailto:&#25110;&#21457;&#36865;&#21040;&#30005;&#23376;&#20449;&#31665;sxjgddgz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3:00Z</dcterms:created>
  <dc:creator>Lenovo</dc:creator>
  <dc:description/>
  <cp:keywords/>
  <dc:language>en-US</dc:language>
  <cp:lastModifiedBy>Lenovo</cp:lastModifiedBy>
  <cp:lastPrinted>2013-04-25T09:55:00Z</cp:lastPrinted>
  <dcterms:modified xsi:type="dcterms:W3CDTF">2013-04-26T09:08:00Z</dcterms:modified>
  <cp:revision>18</cp:revision>
  <dc:subject/>
  <dc:title>转发省直机关工委关于举办 “十八大精神在机关”征文活动的通知</dc:title>
</cp:coreProperties>
</file>