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42"/>
          <w:w w:val="48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2"/>
          <w:w w:val="4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陕油教发〔</w:t>
      </w:r>
      <w:r>
        <w:rPr>
          <w:rFonts w:eastAsia="方正仿宋简体" w:cs="仿宋_GB2312" w:ascii="方正仿宋简体" w:hAnsi="方正仿宋简体"/>
          <w:position w:val="-8"/>
          <w:sz w:val="32"/>
          <w:szCs w:val="32"/>
        </w:rPr>
        <w:t>2013</w:t>
      </w: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〕</w:t>
      </w:r>
      <w:r>
        <w:rPr>
          <w:rFonts w:eastAsia="方正仿宋简体" w:cs="仿宋_GB2312" w:ascii="方正仿宋简体" w:hAnsi="方正仿宋简体"/>
          <w:position w:val="-8"/>
          <w:sz w:val="32"/>
          <w:szCs w:val="32"/>
        </w:rPr>
        <w:t>6</w:t>
      </w: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position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关于印发《陕西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石油普通教育管理移交中心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课改深化年”实施意见</w:t>
      </w: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》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中小学：</w:t>
      </w:r>
    </w:p>
    <w:p>
      <w:pPr>
        <w:pStyle w:val="Normal"/>
        <w:widowControl/>
        <w:spacing w:lineRule="exact" w:line="480"/>
        <w:ind w:firstLine="64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深入贯彻落实省教育厅《关于推进中小学课堂教学改革工作的通知》精神</w:t>
      </w:r>
      <w:r>
        <w:rPr>
          <w:rFonts w:ascii="Times New Roman';Times New Roman" w:hAnsi="Times New Roman';Times New Roman" w:eastAsia="仿宋_GB2312"/>
          <w:color w:val="000000"/>
          <w:sz w:val="32"/>
          <w:szCs w:val="32"/>
        </w:rPr>
        <w:t>（陕教基一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Times New Roman';Times New Roman" w:hAnsi="Times New Roman';Times New Roma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整体深化中心各中小学课堂教学，有效实现课堂教与学方式的转变，努力寻求课堂教学改革的新突破，加快提升教育教学质量的进程，中心制定了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课改深化年”实施意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》。现印发给你们，请结合实际，认真贯彻落实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ˎ̥;Times New Roman"/>
          <w:color w:val="000000"/>
          <w:spacing w:val="-2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ˎ̥;Times New Roman" w:eastAsia="仿宋_GB2312"/>
          <w:color w:val="000000"/>
          <w:spacing w:val="-20"/>
          <w:sz w:val="32"/>
          <w:szCs w:val="32"/>
        </w:rPr>
        <w:t>陕西石油普通教育管理移交中心“课改深化年”实施意见</w:t>
      </w:r>
    </w:p>
    <w:p>
      <w:pPr>
        <w:pStyle w:val="Normal"/>
        <w:widowControl/>
        <w:spacing w:lineRule="exact" w:line="480"/>
        <w:ind w:firstLine="880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firstLine="8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二○一三年三月二十五日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left="1931" w:hanging="183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陕西石油普通教育管理移交中心</w:t>
      </w:r>
    </w:p>
    <w:p>
      <w:pPr>
        <w:pStyle w:val="Normal"/>
        <w:widowControl/>
        <w:spacing w:lineRule="exact" w:line="560"/>
        <w:ind w:left="1931" w:hanging="183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课改深化年”实施意见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全面贯彻落实省教育厅《关于推进中小学课堂教学改革工作的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（陕教基一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Times New Roman';Times New Roman" w:hAnsi="Times New Roman';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会议精神，扎实做好“课改深化年”各项工作，深化课堂教学改革，促进课堂教学模式创新，全面提高教育教学质量。现就开展“课改深化年”活动提出如下实施意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“课改深化年”活动的目标和任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教师教学观念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育思想进一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更新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教师课堂教学模式和教学结构不断优化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学生学习方式和学习课堂素养发生根本性变化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教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学技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业化水平得到明显提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五）教师教学方式和教学实践活动不断创新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学评价机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学评价标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逐步规范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七）学校育人环境和班级文化建设不断优化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课堂教学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率和教学质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显著提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“课改深化年”活动的要点和内容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深化先进理论学习，实现教学理念再更新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习专业教学理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学习课堂教学改革、学生自主学习的相关要求，系统学习高效课堂建设的专业教学理论，每一位教师要至少读一本教育理论专著，为大力推进课堂教学改革奠定基础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习新颁布的课程标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细致学习课程标准，深刻把握新课程理念内涵，提高课堂教学改革实施水平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习先进教改经验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借鉴先进、发达地区的改革经验，丰富教学实践，提高课堂教学模式创新能力。搜集整理关于“高效课堂”建设的系列专题文章供教师学习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深化导学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写和使用，实现路线图的再优化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细化导学案编写环节。各学校今年要认真总结前两年教师导学案编写经验，不断提升教师设计导学案的能力和水平。今年在以下环节上要深化，着重在导学案编写的量和度如何把握，如何照顾不同层次学生的能力需求，导学案和教材、教辅之间的联系与区别等方面要认真研究。另外要注意以下方面：学习目标一定具体、明确、可操作、可评价，要根据学生的认识水平、知识能力背景，预测可能出现的难点，学习环节和策略组合要合理、恰当、灵活，符合教材的内容，学习步骤要自然流畅，不僵化；学生活动设计要有针对性，让学生在学习中有明确的目标和方向。问题设计要有层次，有内在的逻辑联系，教师活动设计要体现对学生学习活动和学习方法的指导，根据课堂学习的生成情况选择精讲内容，精讲时间安排适时、适当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密导学案设计操作流程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导学案编写程序全部做到：教师根据《学科课程标准》、教材、教师个人初备，形成个案；同年级组集体研讨，形成初案；初备老师对初案进一步完善、整理，形成规范的教学设计，完成对定案的编制；学校有关领导以及教师同伴跟踪听课，形成复案。此外，课后交流反思，进一步修订完善，形成补案，最终以电子稿形式备案，以备后续使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升学生使用导学案效果。不管课前还是课中学生都要主动依据导学案进行自学探究，自行解决“导学案”中基础部分，生疏或难以解决的问题做好标记，有待于与同学交流或在课堂上向老师提问。课堂上注意做好学习方法和规律的笔记，便于后续复习。学完一课后，要在“导学案”的空白处写上“学后记”（学后心得体会），定时将“导学案”进行归类整理，并装订，以备后续复习之用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三）深化教学模式研究，实现教学方法更合理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探索培养学生自主学习、合作学习、探究学习的基本方法，探索适合本校教学实际的高效课堂教学模式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化教学结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要合理安排每一个环节，遵循“学为主体，教为主导、练为主线”的“少教多学”，科学安排学、讲与练的时间，扎实落实课堂教学“三分之一”要求，即：学生自主学习时间不少于每堂课的三分之一，教师讲授时间不超过每堂课的三分之一，学生练的时间不少于每堂课的三分之一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化教学方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教师根据不同的教学对象、不同的教学内容、不同的课型，采用不同的教学方法；要按照启发式教学、探究式教学的基本理论要求，以培养学生自主学习、合作学习、探究学习能力为基本目标，灵活设计适用于教师个人，符合学生实际的教学方法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化有效训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有效训练设计上，要针对不同层次的学生设计不同的练习和作业，在内容、数量、难易程度等方面有不同要求，真正达到“以人为本”的要求；在作业批改上，严格落实堂堂清，做到及时批改，及时反馈，及时矫正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化课堂教学模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要认真开展课堂教学模式创新研究，成立由各层级代表组成的“课堂教学模式创新”课题研究领导小组，深入研讨，大胆探索，勇于实践，初步形成基于校本特色，适合校情、学情的课堂教学模式，在大面积实验的基础上，建构其理论框架和操作体系，并广泛应用于教学实践。中心鼓励学校和教师不断创新，形成学校特色、学科特色和教师个人的教学特色。同时，要广泛借鉴、吸纳全国各地涌现出的成功课堂教学模式，不仅要学习其课堂结构、教学流程、教学实施、环境设置等外显内容，而且要深入研究其内部完善的管理和保障措施，挖掘其背后蕴含的文化内涵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四）深化自主合作学习研究，实现学生学习方式再转变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完善互助学习小组形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学生实际再分析，优化组建课内和课外互助合作学习小组，完善小组互助学习相关制度，明确互助学习要求，探索互助学习形式，把互助学习小组建设成为强有力的学习组织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加强自主合作学习指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自主学习方案设计比赛、展评、经验交流等活动，提高教师的指导能力；开展自主合作学习的教育、常规训练和明星评选活动，使学生改进学习方法，提高学习效益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加强自主合作学习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自主合作学习管理纳入学校管理常规、教师教学常规和学生学习常规，建立对学生自主学习方法、能力和效果的指导、监控机制，把自主学习的指导管理作为教学视导评价的重要内容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五）深化校本研修活动开展，实现教师素质再提升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创新形式，提高校本研修水平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以同课异构、一课二上、课后反思、专题研讨、教学论坛、课题研究为主的校本教研机制。完善区域协作教研制度，开展系列化主题教研活动，为广大教师搭建相互学习、相互融合、平等对话、资源共享、合作共赢的平台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重视研讨，提高教学研究效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紧紧围绕高效课堂教学模式的构建及应用开展行动研究，紧密结合校情、学情，广泛探索，深入研讨，大胆实践，从影响课堂教学的突出问题中选择课题，组织教师进行“小课题研究”攻关，解决教学中的实际问题。加强对各教研组校本教研活动的指导，将活动的开展及参与情况纳入对教师、教研组、领导的考核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六）深化引导促进策略，实现活动效果再提高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突出重点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课堂教学改革作为当前和今后一个时期教学工作的重点，落实到各项教学、教研活动中去。教学、教研活动要紧紧围绕创新教学模式的探索实践来开展，突出对教师的实践指导，研究课堂教学改革过程中出现的问题，总结成功经验，确保工作的顺利进行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灵活形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课堂教学模式的探索实践，培植典型，树立榜样，通过观摩交流、骨干教师示范课、全员公开课等专题活动，组织“同课异构、同案异课、一课二上”和比赛等形式强化对课堂教学模式的研究；组织开展课堂教学改革创新开放交流周活动，在开放交流周中，集中展示学校、教师课堂教学改革成果，加强各学校、教师之间的交流学习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激励引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立专项资金，优先保障支持典型教师的学习和提高，对课堂教学改革中取得突出成绩、形成具有推广价值经验的教师、学校，进行表彰奖励，在职称评聘、评先表模等方面优先考虑，激励教师、学校积极学习典型，争当典型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总结宣传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网站和编印简报等形式及时报道各学校活动动态。认真组织开展课堂教学优秀论文、优秀教学案等评选活动，引导教师及时总结经验，升华认识，不断提高课堂教学模式创新水平。召开“优化教学模式，构建高效课堂”观摩研讨会，开展课堂教学模式创新示范课、课堂教学改革成果展评等活动，及时发现和总结符合课改要求的有效教学、高效课堂模式的典型经验，推动“课改深化年”活动持续、稳步、深入、有效进行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“课改深化年”活动的措施和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加强领导，行政推进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要精细化。领导要深入课堂，掌握课改实际情况，体味课改的甘苦，取得课改的发言权和指挥权；千万不要满足于大会安排要求、发文件等，一定要精细管理，务实工作。</w:t>
      </w:r>
    </w:p>
    <w:p>
      <w:pPr>
        <w:pStyle w:val="Normal"/>
        <w:widowControl/>
        <w:snapToGrid w:val="false"/>
        <w:spacing w:lineRule="exact" w:line="560"/>
        <w:ind w:firstLine="63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措施要制度化。好的办法要用制度固定下来，用制度管人管事。一经形成制度，就要坚决执行，坚决落实。要彻底杜绝人治或朝令夕改。只有制度作保障，行政推进才有力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操作要规范化。学校建立规范的操作程序非常重要，该统一的一定要统一，该有的标准、要求一定要到位，该规定的动作一定要统一。绝不能语文改数学不改，英语课桌子搬成田字型，物理课又变成插秧型。一定要规定动作，统一规范管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领要典型化。课改推进过程中，要树立教师典型和学生典型，要积极推广他们的成功经验和成熟做法，引领课堂教学改革不断走向深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重文化氛围。课改要有相配套班级文化、校园文化，营造与课改相适应的良好氛围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加强研究，破解难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研究学习小组建设过程中学生的培训问题、两极分化问题及小组长作用问题、学生自主学习的时间等问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研究导学案编写的量和度如何把握，考虑和照顾到不同层次学生的能力需求，怎么样形成梯度；导学案和教材、教辅之间的联系与区别等，需要学校认真研究。中心把各校成熟导学案挂到网上，一是示范，二是借鉴，减轻老师编写导学案的负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研究和毕业年级接轨问题。课改的目的是为了提高质量。实践证明课改也完全能够提高教育教学质量，并且雪球应该越滚越大，杜朗口、昌乐二中、宜川等先进学校的经验都说明了这一点。各学校要好好研究这个问题，解决这个问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研究评价问题。课堂教学评价涉及到学生和老师，它起着非常重要的导向作用。要重新修订以前评价方法，完全按照课改要求来评价，让评价很好的起到为课改助推给力的作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研究如何提高教师课改积极性的问题。课堂教学改革是一个充满挑战和困难的过程，我们对老师年龄较大、平行班少现状无法改变，再谈这就没有任何意义。我们要在现有的基础上，研究如何提高老师参与课改的积极性。一是让事实说话，用课改成绩教育他们；二是加大参与式培训，让他们在课改中感受到成功的喜悦，心甘情愿参加课改；三是采用奖励手段，对课改中的先进明星，要加大奖励力度，特别对老教师，更应该鼓励支持；四是要努力减轻教师的负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三）加强总结，不断提升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各校领导应踏踏实实坐下来，实事求是地分析、梳理、总结课改的成败得失。对课改中成功的经验，要认真宣传推广。对于课改中的问题，要积极探讨应对，如本校实在无法解决，梳理到一起，上报中心，共同研究解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学校要广泛征集导学案设计、教学实录、教学课件、优秀案例和优秀论文等成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力做好成果的宣传和推介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校要在网站开辟专栏，及时报道活动进展情况。对各学校好的做法，中心通过简报形式予以通报。对取得成功经验和成果的学校和教师，通过中心平台，加大向上级介绍、推荐和宣传力度。</w:t>
      </w:r>
    </w:p>
    <w:p>
      <w:pPr>
        <w:pStyle w:val="Normal"/>
        <w:snapToGrid w:val="false"/>
        <w:spacing w:lineRule="exact" w:line="560"/>
        <w:ind w:firstLine="69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心将继续编印“课改专刊”，及时报道各校在课改中的新思路、新举措、新进展、新成效。</w:t>
      </w:r>
    </w:p>
    <w:p>
      <w:pPr>
        <w:pStyle w:val="Normal"/>
        <w:widowControl/>
        <w:snapToGrid w:val="false"/>
        <w:spacing w:lineRule="exact" w:line="560"/>
        <w:ind w:firstLine="79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“课改深化年”活动实施步骤和流程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证“课改深化年”活动的有序开展和各阶段工作的具体落实，各学校要统一按照学、议、导、试、练、比、评、奖的“八字”流程来设计和规划活动步骤，严格落实各阶段活动内容，完成活动目标任务，中心将严格按照“活动步骤和流程”定期进行督办检查。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经典标宋简;宋体" w:cs="Times New Roman"/>
          <w:b/>
          <w:b/>
          <w:bCs/>
          <w:color w:val="000000"/>
          <w:spacing w:val="15"/>
          <w:kern w:val="0"/>
          <w:sz w:val="24"/>
          <w:szCs w:val="24"/>
        </w:rPr>
      </w:pPr>
      <w:r>
        <w:rPr>
          <w:rFonts w:eastAsia="经典标宋简;宋体" w:cs="Times New Roman" w:ascii="Times New Roman" w:hAnsi="Times New Roman"/>
          <w:b/>
          <w:bCs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经典标宋简;宋体" w:cs="Times New Roman"/>
          <w:b/>
          <w:b/>
          <w:bCs/>
          <w:color w:val="000000"/>
          <w:spacing w:val="15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eastAsia="经典标宋简;宋体" w:cs="经典标宋简;宋体" w:ascii="经典标宋简;宋体" w:hAnsi="经典标宋简;宋体"/>
          <w:b/>
          <w:bCs/>
          <w:color w:val="000000"/>
          <w:spacing w:val="15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经典标宋简;宋体"/>
          <w:b/>
          <w:bCs/>
          <w:color w:val="000000"/>
          <w:spacing w:val="15"/>
          <w:kern w:val="0"/>
          <w:sz w:val="24"/>
          <w:szCs w:val="24"/>
        </w:rPr>
        <w:t>课改深化年”实施步骤和流程</w:t>
      </w:r>
    </w:p>
    <w:p>
      <w:pPr>
        <w:pStyle w:val="Normal"/>
        <w:widowControl/>
        <w:spacing w:lineRule="exact" w:line="360"/>
        <w:jc w:val="center"/>
        <w:rPr>
          <w:rFonts w:ascii="经典标宋简;宋体" w:hAnsi="经典标宋简;宋体" w:eastAsia="经典标宋简;宋体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经典标宋简;宋体" w:cs="宋体;SimSun" w:ascii="经典标宋简;宋体" w:hAnsi="经典标宋简;宋体"/>
          <w:b/>
          <w:bCs/>
          <w:color w:val="000000"/>
          <w:spacing w:val="15"/>
          <w:kern w:val="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39"/>
        <w:gridCol w:w="3846"/>
        <w:gridCol w:w="3415"/>
      </w:tblGrid>
      <w:tr>
        <w:trPr>
          <w:trHeight w:val="5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流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和内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和目标</w:t>
            </w:r>
          </w:p>
        </w:tc>
      </w:tr>
      <w:tr>
        <w:trPr>
          <w:trHeight w:val="19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流程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下发中心《课改深化年实施意见》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学习《高效课堂建设学习读本》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课程标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通过学校专栏、简报、网站等多种形式宣传，形成“课改深化年”浓郁氛围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明确目标、任务和步骤。基本把握国内课堂教学改革的先进理念、实践经验、评价规范和操作范式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学校组织理论考试，合格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组织学校领导和教师赴宝鸡、渭南等课改地区考察学习。</w:t>
            </w:r>
          </w:p>
        </w:tc>
      </w:tr>
      <w:tr>
        <w:trPr>
          <w:trHeight w:val="16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流程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议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学校组织“课改现状和出路”大讨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学校开办“校长讲座”“教师论坛”“课改沙龙”等活动研讨课堂教学改革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中心组织高效课堂教学操作模式专家报告会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学校以学科为单位自上而下举行高效课堂教学模式研讨活动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通过热议，把握课改的背景、方向和出路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“校长讲座”、“教师论坛”等活动过程资料详整归档。</w:t>
            </w:r>
          </w:p>
        </w:tc>
      </w:tr>
      <w:tr>
        <w:trPr>
          <w:trHeight w:val="13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流程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导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本校名师和课改先进教师引导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中心通过组织“大蓬车”和“阳光师训”引导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校际间合作引导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组织专家引导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引导模式构建要符合简约性、真实性、主动性、分层性、高效性等特点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活动过程资料详整归档。</w:t>
            </w:r>
          </w:p>
        </w:tc>
      </w:tr>
      <w:tr>
        <w:trPr>
          <w:trHeight w:val="13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流程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试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学校开展“课改深化年”开放月活动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教师依据模式雏形试水“新授课”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组内反思“试水课”，改进“试水课”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人人上“试水课”，上课率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在“试水课”中检验“定标、导学、合作、讲解、检测、评析”等六环节落实。</w:t>
            </w:r>
          </w:p>
        </w:tc>
      </w:tr>
      <w:tr>
        <w:trPr>
          <w:trHeight w:val="19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流程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练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依据模式雏形，加工改进，形成不同课型课堂教学的“变式模板”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教师针对不同课型练课，人人上“练兵课”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把握“学、教、练、评”四大模块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把握“小组学习”等高效课堂教学组织形式，突破“自学与展示”环节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“练兵课”活动过程资料详整归档。</w:t>
            </w:r>
          </w:p>
        </w:tc>
      </w:tr>
      <w:tr>
        <w:trPr>
          <w:trHeight w:val="13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流程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在“练兵课”的基础上，组内、级内、校内上“比武课”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组织学校和中心课改“大比武”。组织全中心课堂教学改革优秀论文、优秀导学案、优秀课堂评选活动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学科模式新、比课堂效率高、比课改辐射力和影响力强。</w:t>
            </w:r>
          </w:p>
        </w:tc>
      </w:tr>
      <w:tr>
        <w:trPr>
          <w:trHeight w:val="15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流程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中心对学校“课改深化年”活动进行评估。评出“课改深化年”先进学校和个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评选“课改深化年”优秀教师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学校形成基于校本特色的高效课堂教学模式理论框架和操作体系（书面报告）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学校搜集整理课改成果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编中心课堂教学改革研究成果集。</w:t>
            </w:r>
          </w:p>
        </w:tc>
      </w:tr>
      <w:tr>
        <w:trPr>
          <w:trHeight w:val="8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流程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奖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召开“课改深化年”表彰会议，对成绩突出的学校和教师进行表彰奖励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树立典型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推广经验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撰写总结报告。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经典标宋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2984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2.3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2984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2.3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6:00Z</dcterms:created>
  <dc:creator>lenovo</dc:creator>
  <dc:description/>
  <cp:keywords/>
  <dc:language>en-US</dc:language>
  <cp:lastModifiedBy>WangYuhao</cp:lastModifiedBy>
  <dcterms:modified xsi:type="dcterms:W3CDTF">2013-03-26T14:00:00Z</dcterms:modified>
  <cp:revision>18</cp:revision>
  <dc:subject/>
  <dc:title/>
</cp:coreProperties>
</file>