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</w:t>
      </w: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 xml:space="preserve">  </w:t>
      </w: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务</w:t>
      </w: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 xml:space="preserve">  </w:t>
      </w: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通</w:t>
      </w: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 xml:space="preserve">  </w:t>
      </w: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油教字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pt" to="439.85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中小学影视教育工作的通知</w:t>
      </w:r>
    </w:p>
    <w:p>
      <w:pPr>
        <w:pStyle w:val="Normal"/>
        <w:widowControl/>
        <w:jc w:val="left"/>
        <w:rPr>
          <w:rFonts w:ascii="宋体;SimSun" w:hAnsi="宋体;SimSun" w:eastAsia="方正小标宋简体"/>
          <w:color w:val="000000"/>
          <w:kern w:val="0"/>
          <w:sz w:val="24"/>
          <w:szCs w:val="24"/>
        </w:rPr>
      </w:pPr>
      <w:r>
        <w:rPr>
          <w:rFonts w:eastAsia="方正小标宋简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中小学：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认真贯彻党的十八大精神，坚持德育为先，把社会主义核心价值体系融入国民教育全过程，充分发挥中小学影视教育育人功能，大力推进素质教育，根据省教育厅《关于进一步加强中小学影视教育的通知》（陕教德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和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全省中小学生爱国主义影视教育影评活动实施方案》（陕教基一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精神，现就做好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中小学影视教育工作的有关事项通知如下：</w:t>
      </w:r>
    </w:p>
    <w:p>
      <w:pPr>
        <w:pStyle w:val="Normal"/>
        <w:widowControl/>
        <w:spacing w:lineRule="exact" w:line="560"/>
        <w:ind w:firstLine="61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认真组织学生观看影视作品</w:t>
      </w:r>
    </w:p>
    <w:p>
      <w:pPr>
        <w:pStyle w:val="Normal"/>
        <w:widowControl/>
        <w:spacing w:lineRule="exact" w:line="560"/>
        <w:ind w:firstLine="617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学校要把观看影视作品纳入教学计划，使观看爱国主义和革命传统教育影视作品成为每个中小学生的“必修课”。充分利用学校的多媒体和电教设备组织学生观看，全年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影片。在以往推荐影片的基础上，今年新推荐影片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推荐小学生观看影片：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我和拉拉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小小升旗手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跑出一片天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念书的孩子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大闹天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你是太阳我是月亮》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推荐中学生观看影片：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十五岁的笑脸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杨善洲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民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情归陶然亭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陶行知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先遣连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跑出一片天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念书的孩子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大闹天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你是太阳我是月亮》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果在组织片源方面存在困难，请与中心教育管理部联系解决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积极组织学生开展影评活动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认真开展学校的影评活动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学校结合学生所观看的影片，在教师的指导下开展影评座谈、征文等活动。鼓励学生独立思考，发表见解，撰写影评，并开展影评比赛活动，使影视教育发挥良好的教育效果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积极参加中心的影评活动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学校分小学、初中、高中三个组别，对影评作品分别评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篇优秀征文让学生投在网上，中心设置网站后台管理员一名，对上传的影评进行初步审核，再组织人员进行评选。</w:t>
      </w:r>
    </w:p>
    <w:p>
      <w:pPr>
        <w:pStyle w:val="Normal"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推荐优秀作品参加省级评选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心对参赛作品将分三个组别，分别评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篇优秀作品推荐到省级评委会参加评选。</w:t>
      </w:r>
    </w:p>
    <w:p>
      <w:pPr>
        <w:pStyle w:val="Normal"/>
        <w:widowControl/>
        <w:snapToGrid w:val="false"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级影评活动的要求：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评论角度可以是主题精神、时代主旋律、拍摄技法分析、导演手法剖析、叙事结构、光影构图、场景运用、演员表演等与电影主题和艺术有关的所思所想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参加影评活动的影片应为全省爱国主义影视教育开展以来，省教育厅推荐的影视教育影片，其他影视作品的影评不参与本次活动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体不限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字以内。提交稿件时需按要求详细填写作者信息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次影评活动收稿及评选均在网上进行。参与者请进入陕西励志院线网（</w:t>
      </w:r>
      <w:hyperlink r:id="rId2" w:tgtFrame="_blank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www.lizhifilm.com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点击“院线影评”栏目，注册成功，登陆后，就可参与投稿、为其他影评打分、投票等活动。投稿时请详细填写栏目所有信息，并将稿件提交上传。稿件内容经管理员审核无误后方可在前台显示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稿件上传截止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表彰及奖励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次影评全省各组别分别设一等奖十名、二等奖二十名、三等奖四十名、优秀奖五十名。获奖者名单将在《陕西日报》、《影视教育报》和励志院线网公布。对获奖作品将编辑出版《陕西省第二届中小学爱国主义影视教育优秀影评集》，并为获奖学生和单位赠送该书。一等奖获奖学生可获得参加励志院线组织的“电影夏令营”活动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各学校要充分认识影视教育工作的重要性。要发挥优秀影视作品的育人功能，把影视教育工作作为丰富校园文化生活、提升学校办学品味的重要工作来抓，认真做好影片观看和影评活动的组织领导，确保活动的顺利开展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加大宣传力度。在组织观看的同时，做好宣传工作，让更多学生积极参与到影评活动中，以提高学生的影视鉴赏能力，形成良好的审美情趣，推动校园文化建设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：孔晓鹂</w:t>
      </w:r>
    </w:p>
    <w:p>
      <w:pPr>
        <w:pStyle w:val="Normal"/>
        <w:widowControl/>
        <w:spacing w:lineRule="exact" w:line="560"/>
        <w:ind w:firstLine="617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6978193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7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三年三月二十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日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hifilm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4:00Z</dcterms:created>
  <dc:creator>lenovo</dc:creator>
  <dc:description/>
  <cp:keywords/>
  <dc:language>en-US</dc:language>
  <cp:lastModifiedBy>WangYuhao</cp:lastModifiedBy>
  <cp:lastPrinted>2013-03-22T10:46:00Z</cp:lastPrinted>
  <dcterms:modified xsi:type="dcterms:W3CDTF">2013-03-25T14:54:00Z</dcterms:modified>
  <cp:revision>2</cp:revision>
  <dc:subject/>
  <dc:title>公  务  通  知</dc:title>
</cp:coreProperties>
</file>