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进一步加强中小学近视眼防控工作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贯彻落实中共中央、国务院《关于加强青少年体育增强青少年体质的意见》（中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和教育部《中小学学生近视眼防控工作方案》（教体艺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等文件精神，高度重视中小学生的健康素质，切实加强中小学生近视眼防控（以下简称“防近”）工作，进一步降低中小学生的近视率，保障中小学生的身体健康。现就有关要求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提高认识，明确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力是反映青少年身体健康状况的一项重要指标，学生近视率高低，不仅关系到学生的身体健康和未来发展，更关系到民族的未来和希望。目前各学校中小学生近视率依然普遍偏高，各校要高度重视学生“防近”工作，把“防近”工作作为推进素质教育、促进青少年身心健康的重要内容，切实加强组织领导，严格管理，落实责任，保证效果。要成立学校“防近”工作领导小组，制定切实可行的学生视力保护工作的计划和实施方案，严格落实各项防控措施，并结合本地、本校实际，建立健全工作制度和责任制度，将“防近”工作抓紧、抓实、抓细，抓出成效，使学生近视发生率明显下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规范管理，科学“防近”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将“防近”工作纳入学校工作计划。</w:t>
      </w:r>
      <w:r>
        <w:rPr>
          <w:rFonts w:ascii="仿宋_GB2312" w:hAnsi="仿宋_GB2312" w:eastAsia="仿宋_GB2312"/>
          <w:sz w:val="32"/>
          <w:szCs w:val="32"/>
        </w:rPr>
        <w:t>按照“防近”工作方案，落实相关部门和人员职责，建立考核机制，形成学校、教师、学生人人齐重视，齐抓共管的“防近”工作机制。教师要将培养学生良好的用眼卫生习惯贯穿于整个教学活动中，随时纠正学生不良的读写姿势，课间督促学生到室外活动或远眺，帮助学生建立良好的用眼卫生习惯和行为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保证体育活动时间和作息时间。</w:t>
      </w:r>
      <w:r>
        <w:rPr>
          <w:rFonts w:ascii="仿宋_GB2312" w:hAnsi="仿宋_GB2312" w:eastAsia="仿宋_GB2312"/>
          <w:sz w:val="32"/>
          <w:szCs w:val="32"/>
        </w:rPr>
        <w:t>中小学要严格按照课程计划安排每周课程和作息时间，组织开展丰富多彩的户外大课间体艺活动，确保学生每天一小时的校园体艺活动时间。根据上级有关要求，严格控制中小学生的在校时间，保证每天小学生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、初中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小时、高中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的睡眠时间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切实减轻学生课业负担。</w:t>
      </w:r>
      <w:r>
        <w:rPr>
          <w:rFonts w:ascii="仿宋_GB2312" w:hAnsi="仿宋_GB2312" w:eastAsia="仿宋_GB2312"/>
          <w:sz w:val="32"/>
          <w:szCs w:val="32"/>
        </w:rPr>
        <w:t>改进教学方法，提高课堂教学的质量和效率，切实做到不拖堂。严格控制考试的科目和次数，限制课外作业量。不得随意增加学科教学学时，不得占用节假日、双休日和寒暑假组织学生上课。学校要统筹学生的家庭作业时间，小学一二年级不留书面家庭作业，小学其它年级的书面家庭作业控制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以内；初中各年级不得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学生视力监测。</w:t>
      </w:r>
      <w:r>
        <w:rPr>
          <w:rFonts w:ascii="仿宋_GB2312" w:hAnsi="仿宋_GB2312" w:eastAsia="仿宋_GB2312"/>
          <w:sz w:val="32"/>
          <w:szCs w:val="32"/>
        </w:rPr>
        <w:t>每学期对学生进行一次视力监测，做好学生视力不良检出率、新发病率等各类指标的统计分析工作。对有视力下降趋势和轻度近视的学生，针对性地实施 “防近”措施，并告知家长，形成家校合力，共同做好学生“防近”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加大投入，改善学习条件。</w:t>
      </w:r>
      <w:r>
        <w:rPr>
          <w:rFonts w:ascii="仿宋_GB2312" w:hAnsi="仿宋_GB2312" w:eastAsia="仿宋_GB2312"/>
          <w:sz w:val="32"/>
          <w:szCs w:val="32"/>
        </w:rPr>
        <w:t>保障教室采光与照明、课桌椅配备、黑板等教学设施，符合《国家学校体育卫生条件试行基本标准》及相关卫生标准，为学生创建符合用眼卫生要求的学习环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展宣传，加强教育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在师生、家长中开展宣传教育。</w:t>
      </w:r>
      <w:r>
        <w:rPr>
          <w:rFonts w:ascii="仿宋_GB2312" w:hAnsi="仿宋_GB2312" w:eastAsia="仿宋_GB2312"/>
          <w:sz w:val="32"/>
          <w:szCs w:val="32"/>
        </w:rPr>
        <w:t>通过校园广播、宣传栏、家长会、致家长公开信等多种形式，经常性地宣传科学用眼、预防近视等眼保健知识，指导和督促家长为学生提供有利于视力保护的学习环境，及时纠正不良的用眼卫生习惯，视力下降时要及时到正规医院就诊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开展视力保护宣传教育。</w:t>
      </w:r>
      <w:r>
        <w:rPr>
          <w:rFonts w:ascii="仿宋_GB2312" w:hAnsi="仿宋_GB2312" w:eastAsia="仿宋_GB2312"/>
          <w:sz w:val="32"/>
          <w:szCs w:val="32"/>
        </w:rPr>
        <w:t>让学生和家长充分了解、掌握“防近”知识，指导、督促家长为学生提供良好的用眼环境，控制学生近距离用眼时间（看书、写字、看电视、用计算机时间达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应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培养学生养成良好的用眼卫生习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建立“保护学生视力宣传月”活动。</w:t>
      </w:r>
      <w:r>
        <w:rPr>
          <w:rFonts w:ascii="仿宋_GB2312" w:hAnsi="仿宋_GB2312" w:eastAsia="仿宋_GB2312"/>
          <w:sz w:val="32"/>
          <w:szCs w:val="32"/>
        </w:rPr>
        <w:t>学校可在每学期确定一月为“保护学生视力宣传月”。宣传月确定一个主题，做到：上好一堂近视眼防控课、出一期防近宣传专栏、每个学生接受一次用眼护眼行为规范指导、对每位学生进行一次视力检测，使防近宣传教育经常化、规范化、制度化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强用眼卫生宣传教育。</w:t>
      </w:r>
      <w:r>
        <w:rPr>
          <w:rFonts w:ascii="仿宋_GB2312" w:hAnsi="仿宋_GB2312" w:eastAsia="仿宋_GB2312"/>
          <w:sz w:val="32"/>
          <w:szCs w:val="32"/>
        </w:rPr>
        <w:t>通过多种方式，培养学生爱眼、护眼意识，养成正确的读写姿势和用眼卫生习惯。及时纠正不正确的读写姿势。做到读写姿势和握笔方法正确，眼睛距书本三十厘米左右。教育学生不躺在床上看书，不在行进的车上看书，不在暗光及强光下看书学习；不挑食、不偏食，均衡饮食，营养全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督查，确保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学生近视率居高不下的现实，中心将把学校“防近”工作纳入学校体育卫生专项督导检查的一项内容开展督导检查，作为评价学校卫生工作的重要指标。学校要将“防近”工作作为年终考核、班级评优评先、班主任及科任教师年度工作考核的重要依据，确保“防近”工作落到实处并抓出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三年三月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9:00Z</dcterms:created>
  <dc:creator>微软用户</dc:creator>
  <dc:description/>
  <cp:keywords/>
  <dc:language>en-US</dc:language>
  <cp:lastModifiedBy>Pjzx</cp:lastModifiedBy>
  <cp:lastPrinted>2013-03-14T15:13:00Z</cp:lastPrinted>
  <dcterms:modified xsi:type="dcterms:W3CDTF">2013-03-14T08:29:00Z</dcterms:modified>
  <cp:revision>2</cp:revision>
  <dc:subject/>
  <dc:title>陕油教字〔2008〕号</dc:title>
</cp:coreProperties>
</file>