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6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z w:val="112"/>
          <w:szCs w:val="112"/>
        </w:rPr>
        <w:t>公 务 通 知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陕油教字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440.95pt,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组织开展中华经典诵写讲活动的通知</w:t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中小学：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党的十八大报告指出的“建设优秀传统文化传承体系，弘扬中华优秀传统文化、推广和规范使用国家通用语言文字”精神，根据省教育厅办公室下发的《关于进一步推进学校开展中华经典诵写讲活动的通知》（陕教语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3]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号）要求，中心决定开展“中华经典诵写讲活动”。现将具体事宜通知如下： 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指导思想</w:t>
      </w:r>
      <w:r>
        <w:rPr>
          <w:rFonts w:ascii="黑体;SimHei" w:hAnsi="黑体;SimHei" w:cs="宋体;SimSun" w:eastAsia="黑体;SimHei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十八大报告为指导，以弘扬中华优秀传统文化、传承民族精神为主线，以“诵读经典 爱我中华”活动和经典诗文课程为平台，努力提高广大青少年的语言文字应用能力，全面推进素质教育，培养社会主义事业建设者和接班人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目的意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领广大师生更加广泛深入地感受领悟中华经典，加深对中华优秀文化传统的了解和热爱，增强继承和弘扬中华文化的自觉性，提高思想道德水平；培养学生诵读、书写及讲解经典能力，提高他们的文化素养、审美情趣及语言文字应用能力。探索学校开展经典诵读、书写、讲解的有效途径和长效机制，为经典诵读行动的扎实有效开展积累经验，奠定基础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三、诵读内容 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诵读内容为《语文课程标准》推荐的优秀古诗文篇目、《三字经》、《弟子规》、《百家姓》、《千字文》、《论语》、《诗经》、《中庸》、《大学》、《孟子》、《史记》和精选的名家名篇、红色经典、神话故事、寓言故事等。学校根据实际情况自行确定各年级诵读内容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活动形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推动活动扎实深入开展，各学校结合实际及</w:t>
      </w:r>
      <w:r>
        <w:rPr>
          <w:rFonts w:ascii="仿宋_GB2312" w:hAnsi="仿宋_GB2312" w:eastAsia="仿宋_GB2312"/>
          <w:sz w:val="32"/>
          <w:szCs w:val="32"/>
        </w:rPr>
        <w:t>本地历史、地理、文化、自然特点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规划学校活动，采取多种形式组织开展好背诵、书写、讲解、作文大赛</w:t>
      </w:r>
      <w:r>
        <w:rPr>
          <w:rFonts w:ascii="仿宋_GB2312" w:hAnsi="仿宋_GB2312" w:eastAsia="仿宋_GB2312"/>
          <w:sz w:val="32"/>
          <w:szCs w:val="32"/>
        </w:rPr>
        <w:t>等活动，让学生能够身临其境的领会经典、体验经典、实践经典进而热爱经典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学校开展活动的基础上，中心在下半年将组织开展“魅力汉语，经典华章”诵读大赛活动，具体事宜另行通知。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LINK Excel.Sheet.8 D:\\wyh\\Downloads\\中心机关部门2013年度工作运行大表（教育管理部）.xls 中心!R35C5 \a \f 5 \h  \* MERGEFORMAT </w:instrText>
      </w:r>
      <w:bookmarkStart w:id="0" w:name="_1424008188"/>
      <w:bookmarkEnd w:id="0"/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/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五、活动要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注重学科渗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语文、历史、德育类等课程中融入诵读内容；可在地方课程或校本课程模块中设置经典诵读课时。鼓励和支持学校在教学方式方法上有所创新，并进一步完善教学评价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强化汉字教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要组织师生积极参加规范汉字书写比赛，并按照课标和有关文件要求开设写字课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注重活动渗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结合办学特色，利用班团队会、党团组织及学生会和社团活动、兴趣小组，围绕经典鉴赏、诵读艺术及书写技能培养、展示，开展生动多样的主题活动、竞赛活动、展示活动等。以节日、纪念日经典集体朗诵会、朗诵音乐会、班级诵读擂台赛等活动为载体，多形式开展经典诵读主题活动。通过活动的开展不断激发学生的诵读兴趣，提高学生的欣赏水平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做到人人参与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要加强学习、练习，提高诵写讲水平。要求每一个学生都能参加学校的诵读展示。让学生人人得到锻炼，提高其审美水平和心理素质，提高其普通话水平和口语能力。鼓励学生参加规范汉字书写比赛、汉语应用能力测试等。高中学生可参加普通话水平测试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抓好过程管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校要有计划、有步骤地开展经典诵读活动，抓好过程管理。要定期更换篇目，因材施教，不增加学生课业负担。不搞一刀切。并积极组织相关评选比赛活动，以此调动广大师生的积极性，推动中华经典诵、写、讲活动的深入开展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做好宣传及总结工作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各学校要充分发挥校园宣传媒介的作用，及时收集经典诵读、书写、讲解的进展情况及经验，以多种方式大力宣传典型做法；并将相关音频、视频、图片、文字稿件及工作总结上报到教育管理部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520"/>
        <w:ind w:firstLine="442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二</w:t>
      </w:r>
      <w:r>
        <w:rPr>
          <w:rFonts w:eastAsia="仿宋_GB2312" w:ascii="仿宋_GB2312" w:hAnsi="仿宋_GB2312"/>
          <w:spacing w:val="10"/>
          <w:sz w:val="32"/>
          <w:szCs w:val="32"/>
        </w:rPr>
        <w:t>0</w:t>
      </w:r>
      <w:r>
        <w:rPr>
          <w:rFonts w:ascii="仿宋_GB2312" w:hAnsi="仿宋_GB2312" w:eastAsia="仿宋_GB2312"/>
          <w:spacing w:val="10"/>
          <w:sz w:val="32"/>
          <w:szCs w:val="32"/>
        </w:rPr>
        <w:t>一三年三月八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31" w:gutter="0" w:header="0" w:top="141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8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9:00Z</dcterms:created>
  <dc:creator>Love China</dc:creator>
  <dc:description/>
  <cp:keywords/>
  <dc:language>en-US</dc:language>
  <cp:lastModifiedBy>Pjzx</cp:lastModifiedBy>
  <cp:lastPrinted>2013-03-07T15:14:00Z</cp:lastPrinted>
  <dcterms:modified xsi:type="dcterms:W3CDTF">2013-03-11T06:49:00Z</dcterms:modified>
  <cp:revision>2</cp:revision>
  <dc:subject/>
  <dc:title>陕油教字〔2009〕号</dc:title>
</cp:coreProperties>
</file>