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color w:val="FF0000"/>
          <w:sz w:val="120"/>
          <w:szCs w:val="120"/>
        </w:rPr>
        <w:t>公 务 通 知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;SimSun"/>
          <w:color w:val="FF0000"/>
          <w:sz w:val="12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z w:val="120"/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办中小学生智力运动项目比赛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为了进—步丰富素质教育内涵，提高校园文化活动水平，培养学生的动脑、动手能力以及创新进取精神，中心拟在所属中小学开展智力运动项目比赛活动。现就相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活动目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智力运动是综合体育竞技的最高形式，是智慧与体育的有机结合，也是文化交融的纽带，看似轻松的对局却蕴含着无穷的变化和人类文化的精髓。在保持竞技体育精彩对抗的同时，智力运动使“体育”的涵义变得更加丰富、完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通过智力运动项目比赛活动，开发学生的潜能，培养学生的广泛兴趣，提高学生的自信心，锻炼学生德、智综合发展，丰富校园文化生活，增强学生生活的趣味性，使校园生活更加精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活动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智力运动是智力类竞技体育项目的总称，普及的项目为棋牌类。目前列入世界智力运动会的项目有围棋、中国象棋、国际象棋、国际跳棋、桥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学校开展智力运动，项目的选择可结合本校实际，组织开展相关项目的学习培训和比赛活动。在广泛征求学校意见的基础上，中心将选择两个项目，组织中心智力运动比赛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活动安排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中心中小学生智力运动项目比赛活动分两个阶段进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第一阶段为学校开展活动阶段（</w:t>
      </w:r>
      <w:r>
        <w:rPr>
          <w:rFonts w:eastAsia="仿宋_GB2312" w:cs="宋体;SimSun" w:ascii="仿宋_GB2312" w:hAnsi="仿宋_GB2312"/>
          <w:sz w:val="32"/>
          <w:szCs w:val="28"/>
        </w:rPr>
        <w:t>2013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至年６月初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学校要提前部署活动安排，制定活动方案，做好活动的宣传工作。充分利用大课间、校园一小时体育活动时间，组织开展内容丰富、形式多样的智力体育活动兴趣小组，广泛发动学生积极参与，形成良好的活动氛围。在学校广泛活动的基础上，开展校级比赛活动，对于优秀运动员，积极推举参加第二阶段的比赛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第二阶段为中心比赛阶段（</w:t>
      </w:r>
      <w:r>
        <w:rPr>
          <w:rFonts w:eastAsia="仿宋_GB2312" w:cs="宋体;SimSun" w:ascii="仿宋_GB2312" w:hAnsi="仿宋_GB2312"/>
          <w:sz w:val="32"/>
          <w:szCs w:val="28"/>
        </w:rPr>
        <w:t>2013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月上旬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在各学校广泛开展活动的基础上，推选优秀运动员参加中心中小学生智力运动比赛活动。中心智力运动比赛活动通知和比赛规程另行印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活动要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１</w:t>
      </w:r>
      <w:r>
        <w:rPr>
          <w:rFonts w:eastAsia="仿宋_GB2312" w:cs="宋体;SimSun" w:ascii="仿宋_GB2312" w:hAnsi="仿宋_GB2312"/>
          <w:b/>
          <w:sz w:val="32"/>
          <w:szCs w:val="28"/>
        </w:rPr>
        <w:t>.</w:t>
      </w:r>
      <w:r>
        <w:rPr>
          <w:rFonts w:ascii="仿宋_GB2312" w:hAnsi="仿宋_GB2312" w:cs="宋体;SimSun" w:eastAsia="仿宋_GB2312"/>
          <w:b/>
          <w:sz w:val="32"/>
          <w:szCs w:val="28"/>
        </w:rPr>
        <w:t>提高认识，做好组织工作。</w:t>
      </w:r>
      <w:r>
        <w:rPr>
          <w:rFonts w:ascii="仿宋_GB2312" w:hAnsi="仿宋_GB2312" w:cs="宋体;SimSun" w:eastAsia="仿宋_GB2312"/>
          <w:sz w:val="32"/>
          <w:szCs w:val="28"/>
        </w:rPr>
        <w:t>作为素质教育的重要内容之一，智力运动是体育运动的补充项目，对于培养学生独立解决问题的思维能力、操作能力，提高学生文化素养具有重要作用。各校要将智力运动作为“体育与健康”课程和“体育、艺术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＋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项目”课外文体活动的一项内容，常态化开展，并认真做好组织工作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２</w:t>
      </w:r>
      <w:r>
        <w:rPr>
          <w:rFonts w:eastAsia="仿宋_GB2312" w:cs="宋体;SimSun" w:ascii="仿宋_GB2312" w:hAnsi="仿宋_GB2312"/>
          <w:b/>
          <w:sz w:val="32"/>
          <w:szCs w:val="28"/>
        </w:rPr>
        <w:t>.</w:t>
      </w:r>
      <w:r>
        <w:rPr>
          <w:rFonts w:ascii="仿宋_GB2312" w:hAnsi="仿宋_GB2312" w:cs="宋体;SimSun" w:eastAsia="仿宋_GB2312"/>
          <w:b/>
          <w:sz w:val="32"/>
          <w:szCs w:val="28"/>
        </w:rPr>
        <w:t>制订措施，抓好活动的开展。</w:t>
      </w:r>
      <w:r>
        <w:rPr>
          <w:rFonts w:ascii="仿宋_GB2312" w:hAnsi="仿宋_GB2312" w:cs="宋体;SimSun" w:eastAsia="仿宋_GB2312"/>
          <w:sz w:val="32"/>
          <w:szCs w:val="28"/>
        </w:rPr>
        <w:t>采取多种方式，根据学生的兴趣，认真做好相关项目的培训工作；本着自愿参与、课余活动、不影响正常的教学秩序、不增加学生课业负担的原则，吸引学生广泛参与；通过活动，搭建平台，定期组织校级比赛活动，积极推荐优秀学生参加上级教育行政部门组织的相关比赛活动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３</w:t>
      </w:r>
      <w:r>
        <w:rPr>
          <w:rFonts w:eastAsia="仿宋_GB2312" w:cs="宋体;SimSun" w:ascii="仿宋_GB2312" w:hAnsi="仿宋_GB2312"/>
          <w:b/>
          <w:sz w:val="32"/>
          <w:szCs w:val="28"/>
        </w:rPr>
        <w:t>.</w:t>
      </w:r>
      <w:r>
        <w:rPr>
          <w:rFonts w:ascii="仿宋_GB2312" w:hAnsi="仿宋_GB2312" w:cs="宋体;SimSun" w:eastAsia="仿宋_GB2312"/>
          <w:b/>
          <w:sz w:val="32"/>
          <w:szCs w:val="28"/>
        </w:rPr>
        <w:t>规范组织，严禁乱收费行为。</w:t>
      </w:r>
      <w:r>
        <w:rPr>
          <w:rFonts w:ascii="仿宋_GB2312" w:hAnsi="仿宋_GB2312" w:cs="宋体;SimSun" w:eastAsia="仿宋_GB2312"/>
          <w:sz w:val="32"/>
          <w:szCs w:val="28"/>
        </w:rPr>
        <w:t>学校开展智力运动兴趣班或兴趣小组，必须坚持免费的原则，禁止以智力运动的名义进行乱收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二○一三年三月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Kuaibaotopnew3">
    <w:name w:val="kuaibaotopnew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2:00Z</dcterms:created>
  <dc:creator>微软用户</dc:creator>
  <dc:description/>
  <cp:keywords/>
  <dc:language>en-US</dc:language>
  <cp:lastModifiedBy>Pjzx</cp:lastModifiedBy>
  <cp:lastPrinted>2012-02-15T09:20:00Z</cp:lastPrinted>
  <dcterms:modified xsi:type="dcterms:W3CDTF">2013-03-08T09:30:00Z</dcterms:modified>
  <cp:revision>61</cp:revision>
  <dc:subject/>
  <dc:title>陕油教字〔2008〕号</dc:title>
</cp:coreProperties>
</file>