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陕西石油普通教育管理移交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届中小学生科技节活动方案》的通知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中小学传播科学思想，弘扬科学精神，培养学生的创新精神和实践能力，提高学生的科学素养，全面推进素质教育，根据陕西省教育厅、陕西省科学技术协会印发的《陕西省第八届中小学生科技节活动方案》（陕教基一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安排，结合中心科技创新活动实际，制定了《陕西石油普通教育管理移交中心第八届中小学生科技节活动方案》，现印发给你们，请结合学校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活动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抓好落实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三年三月五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石油普通教育管理移交中心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届中小学生科技节活动方案</w:t>
      </w:r>
    </w:p>
    <w:p>
      <w:pPr>
        <w:pStyle w:val="Normal"/>
        <w:spacing w:lineRule="exact" w:line="580"/>
        <w:ind w:firstLine="640"/>
        <w:rPr>
          <w:rFonts w:ascii="宋体;SimSun" w:hAnsi="宋体;SimSun" w:cs="Times New Roman"/>
          <w:color w:val="4E4E4E"/>
          <w:kern w:val="0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指导思想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Times New Roman"/>
          <w:color w:val="4E4E4E"/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第八届中小学生科技节的主题是：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科技创新未来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通过组织中小学生开展丰富多彩的科技创新活动，举办科普报告会、科技创新经验交流会、组织展示中小学生科技创新作品，培养中小学生对科技创新活动的浓厚兴趣，增强他们的实践能力，在广大中小学生中普遍形成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人人都参与，班班有项目，校校有特色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良好局面和学科学、爱科学、讲科学、用科学的良好风气，不断提升中小学生素质教育的整体水平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活动内容及进程安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imes New Roman"/>
          <w:color w:val="4E4E4E"/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届科技节活动分为三个阶段进行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阶段：制定方案，活动启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学校按照“科技创新未来”的主题，根据中心第八届中小学生科技节活动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和发布学校科技节活动方案，向全体师生做好动员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举行第八届中小学生科技节启动仪式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阶段：方案实施，活动开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校结合省“科技之春”宣传月活动，在中小学生中广泛开展科技创新与科普知识宣传活动，努力营造人人积极参与科技创新活动的浓厚氛围。并根据学校科技节活动项目和内容，主动联系邀请科技工作者或有专长的教师进行讲座，指导科技创新工作有序开展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结合物理、化学、生物、地理、综合实践活动以及小学科学课、计算机等课程学习，从学校实际出发，</w:t>
      </w:r>
      <w:r>
        <w:rPr>
          <w:rFonts w:ascii="Times New Roman" w:hAnsi="Times New Roman" w:cs="仿宋_GB2312" w:eastAsia="仿宋_GB2312"/>
          <w:sz w:val="32"/>
          <w:szCs w:val="32"/>
        </w:rPr>
        <w:t>积极开展科学观察、科技制作、小设计、小种植、小养殖、电脑制作、机器人比赛等多种类型的科技创新活动，真正做到“班班有活动、人人都参与”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充分利用当地科技创新资源，为学生提供科技创新的场所和条件。可通过组织参观、实践、培训等多种形式，让广大中小学生参与和体验科技创新活动的过程，努力培养他们的科技创新意识，提高他们的创新实践能力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要组织中小学生积极参加“明天小小科学家”奖励活动、全国和全省性的青少年科技创新大赛、中小学生电脑制作大赛、中小学生机器人大赛等竞赛活动，并要力争取得较好成绩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要加强专兼职科技辅导员队伍建设，动员更多的教师、科技人员积极参与，可通过巡回展示、专题培训、技能指导等多种形式，让广大中小学生参与和体验科技创新活动的过程与结果，提高他们的科技创新意识的实践能力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阶段：举办节日，展示成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以学校为单位举办节日，开展优秀作品的展示、表彰先进、交流经验等相关活动。展示周期间中心将根据学校安排参加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表现突出的个人和集体进行表彰，对好的做法和好经验进行推广，进一步营造开展中小学生科技创新活动的良好氛围与环境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三、活动要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校要切实加大宣传力度，通过板报、校园广播、网络等媒体，广泛宣传报道活动的进展、成效和先进典型的成功经验，不断把活动引向深入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要建立组织机构，落实工作责任，培养骨干队伍，聘请兼职科技辅导员，完善激励机制，为学生参与活动提供应有的条件和保障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技节活动要与学校实际、与学生实际相结合，坚持“三自”和“三性”的原则，即项目或作品主要由学生自己选题、自己设计和研究、自己制作或撰写，教师只做辅导工作；项目或作品具有科学性、环保性及实用性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imes New Roman"/>
          <w:color w:val="4E4E4E"/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要注重对科技节活动有关资料的收集和总结，并将本校活动开展情况形成书面总结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报中心教育管理部。</w:t>
      </w:r>
    </w:p>
    <w:p>
      <w:pPr>
        <w:pStyle w:val="Normal"/>
        <w:rPr>
          <w:rFonts w:ascii="宋体;SimSun" w:hAnsi="宋体;SimSun" w:cs="Times New Roman"/>
          <w:color w:val="4E4E4E"/>
          <w:kern w:val="0"/>
        </w:rPr>
      </w:pPr>
      <w:r>
        <w:rPr>
          <w:rFonts w:cs="Times New Roman" w:ascii="宋体;SimSun" w:hAnsi="宋体;SimSun"/>
          <w:color w:val="4E4E4E"/>
          <w:kern w:val="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3:00Z</dcterms:created>
  <dc:creator>lenovo</dc:creator>
  <dc:description/>
  <cp:keywords/>
  <dc:language>en-US</dc:language>
  <cp:lastModifiedBy>Pjzx</cp:lastModifiedBy>
  <cp:lastPrinted>2013-02-28T09:08:00Z</cp:lastPrinted>
  <dcterms:modified xsi:type="dcterms:W3CDTF">2013-03-06T01:59:00Z</dcterms:modified>
  <cp:revision>8</cp:revision>
  <dc:subject/>
  <dc:title/>
</cp:coreProperties>
</file>