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加陕西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能手评选活动的通知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《陕西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人力资源和社会保障厅关于开展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中小学、幼儿园及特殊教育教学能手评选活动的通知》（陕教师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及中心年度工作会议精神，构建中心中小学骨干教师体系，促进“课改深化年”各项工作全面开展。现将中心所属学校教师参加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陕西省教学能手评选活动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  <w:sz w:val="32"/>
          <w:szCs w:val="32"/>
        </w:rPr>
        <w:t>一、评选范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中心所属中小学教师（已获得“陕西省教学能手”称号的教师不再参评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师德师风。热爱教育事业，具有良好的职业道德素养，爱岗敬业，尊重学生，为人师表，尽职尽责。在师生中享有较高的声誉，师德师风考核优秀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个人素养。熟悉教育法规，具有先进的教育理念，对所任学段和学科的课程体系有全面系统的研究，教学特色鲜明，有比较成熟的教学经验，教学功底扎实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教学实绩。能很好完成本学段的教学工作；教学效果好，教学实绩显著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四）研修能力。能承担校本研修任务。近三年内，多次承担县（区）、中心及以上公开课；或者至少有两篇学科专业论文在县（区）级及以上刊物发表或交流（由教育部门组织）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五）职称要求。原则上中小学教师应具备中学二级，小学一级及以上教师职称，学历符合《教师法》相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优先条件。在省级教育行政部门组织的教学评比活动中获得一等奖及以上奖项；获得省级及以上政府表彰奖励的教师，可优先推荐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推荐名额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请各学校按以下名额推荐人选，中心培训之后根据省上分配指标择优推荐</w:t>
      </w:r>
      <w:r>
        <w:rPr/>
        <w:t>上报：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72"/>
        <w:gridCol w:w="1800"/>
      </w:tblGrid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庆七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礼泉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咸阳子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庆泾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庆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庆未央湖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泾河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市</w:t>
            </w:r>
            <w:r>
              <w:rPr>
                <w:rFonts w:eastAsia="仿宋_GB2312"/>
                <w:sz w:val="32"/>
                <w:szCs w:val="32"/>
              </w:rPr>
              <w:t>66</w:t>
            </w:r>
            <w:r>
              <w:rPr>
                <w:rFonts w:eastAsia="仿宋_GB2312"/>
                <w:sz w:val="32"/>
                <w:szCs w:val="32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庆八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推荐程序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校级评选推荐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学校成立</w:t>
      </w:r>
      <w:r>
        <w:rPr>
          <w:rFonts w:eastAsia="仿宋_GB2312"/>
          <w:sz w:val="32"/>
          <w:szCs w:val="32"/>
        </w:rPr>
        <w:t>评选领导小组，根据评选条件认真确定学校推荐人选，并按时向中心教学指导室填报推荐人选一览表（见附件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心组织培训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中心对各学校上报的推荐人选组织相关培训，根据在培训过程中的表现，对推荐人员进行打分排名，为向省教育厅上报最终推荐人选做好准备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示上报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根据省教育厅分配的指标，从学校推荐人选中择优差额确定最终推荐人选，公示无异议后，填写和汇总推荐人员一览表和审批表，报省教育厅师资与师范教育处。</w:t>
      </w:r>
    </w:p>
    <w:p>
      <w:pPr>
        <w:pStyle w:val="Normal"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省级教学能手的表彰奖励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013</w:t>
      </w:r>
      <w:r>
        <w:rPr>
          <w:rFonts w:eastAsia="仿宋_GB2312"/>
          <w:sz w:val="32"/>
          <w:szCs w:val="32"/>
        </w:rPr>
        <w:t>年中心推荐参加省级教学能手的人选，由省教学能手各学科评审组评选后，经省评选工作领导小组对省级教学能手拟定人选进行审核和公示，无异议后，授予“陕西省教学能手”称号，颁发荣誉证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3</w:t>
      </w:r>
      <w:r>
        <w:rPr>
          <w:rFonts w:eastAsia="仿宋_GB2312"/>
          <w:sz w:val="32"/>
          <w:szCs w:val="32"/>
        </w:rPr>
        <w:t>年获得“陕西省教学能手”称号教师，省上将按学科及得分排名，取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选手颁发“陕西省优秀教学能手”奖牌，一次性奖励人民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2013</w:t>
      </w:r>
      <w:r>
        <w:rPr>
          <w:rFonts w:eastAsia="仿宋_GB2312"/>
          <w:sz w:val="32"/>
          <w:szCs w:val="32"/>
        </w:rPr>
        <w:t>年获得“陕西省教学能手”称号教师，由学校在绩效工资中设立教学能手津贴，可按照每人每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标准按月发放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获得“陕西省教学能手”称号教师，在申报高一级职称时，可以优先晋职，并免专业技能测试环节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今后凡参评高一级骨干教师和特级教师（五十岁以下），原则上应具有“陕西省教学能手”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各学校接到通知之后，尽快确定本校推荐人选，务必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推荐人选一览表（附件的电子版，无需交纸质版）传送至下面给定的邮箱，并电话告知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柴仓库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697819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cck1225@163.com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陕西省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12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三年三月四日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教学能手</w:t>
      </w:r>
      <w:r>
        <w:rPr>
          <w:rFonts w:eastAsia="方正小标宋简体"/>
          <w:sz w:val="36"/>
          <w:szCs w:val="36"/>
        </w:rPr>
        <w:t>推荐人选</w:t>
      </w:r>
      <w:r>
        <w:rPr>
          <w:rFonts w:eastAsia="方正小标宋简体"/>
          <w:bCs/>
          <w:sz w:val="36"/>
          <w:szCs w:val="36"/>
        </w:rPr>
        <w:t>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市（区）教育局（盖章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4"/>
        <w:gridCol w:w="2301"/>
        <w:gridCol w:w="505"/>
        <w:gridCol w:w="501"/>
        <w:gridCol w:w="1600"/>
        <w:gridCol w:w="732"/>
        <w:gridCol w:w="1169"/>
        <w:gridCol w:w="868"/>
        <w:gridCol w:w="707"/>
        <w:gridCol w:w="809"/>
        <w:gridCol w:w="1126"/>
        <w:gridCol w:w="1535"/>
        <w:gridCol w:w="768"/>
      </w:tblGrid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龄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形式上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5:00Z</dcterms:created>
  <dc:creator>dell</dc:creator>
  <dc:description/>
  <cp:keywords/>
  <dc:language>en-US</dc:language>
  <cp:lastModifiedBy>Pjzx</cp:lastModifiedBy>
  <cp:lastPrinted>2013-03-04T09:31:00Z</cp:lastPrinted>
  <dcterms:modified xsi:type="dcterms:W3CDTF">2013-03-04T03:21:00Z</dcterms:modified>
  <cp:revision>4</cp:revision>
  <dc:subject/>
  <dc:title>公 务 通 知</dc:title>
</cp:coreProperties>
</file>