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atLeast" w:line="360" w:before="0" w:after="0"/>
        <w:ind w:left="105" w:right="105" w:firstLine="1120"/>
        <w:outlineLvl w:val="0"/>
        <w:rPr/>
      </w:pPr>
      <w:r>
        <w:rPr/>
        <w:t>先进工会干部、优秀女工推荐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left="105" w:right="105"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工会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firstLine="28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女工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泾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子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十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泾河中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央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退管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tLeast" w:line="360" w:before="28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28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28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20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20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17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17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17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right="105" w:firstLine="1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工会干部（优秀女工）审批表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105" w:right="105" w:firstLine="560"/>
        <w:jc w:val="center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/>
        <w:t>年   月  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99"/>
        <w:gridCol w:w="1515"/>
        <w:gridCol w:w="1399"/>
        <w:gridCol w:w="1404"/>
        <w:gridCol w:w="1398"/>
      </w:tblGrid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8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  <w:tr>
        <w:trPr>
          <w:trHeight w:val="185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推荐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小组长（签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_____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8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工会审查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firstLine="64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主席（签字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_____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3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工会委员会审批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right="105" w:hanging="0"/>
              <w:jc w:val="both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委员会（盖章）      年   月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60" w:before="0" w:after="0"/>
        <w:ind w:right="105" w:hanging="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6:00Z</dcterms:created>
  <dc:creator>微软用户</dc:creator>
  <dc:description/>
  <cp:keywords/>
  <dc:language>en-US</dc:language>
  <cp:lastModifiedBy>Pjzx</cp:lastModifiedBy>
  <dcterms:modified xsi:type="dcterms:W3CDTF">2013-02-25T03:26:00Z</dcterms:modified>
  <cp:revision>2</cp:revision>
  <dc:subject/>
  <dc:title>2005年春节慰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