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FF0000"/>
          <w:spacing w:val="-20"/>
          <w:w w:val="90"/>
          <w:sz w:val="32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pacing w:val="-20"/>
          <w:w w:val="9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油教字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45.95pt,0pt" ID="直接连接符 1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"/>
          <w:color w:val="000000"/>
          <w:sz w:val="44"/>
          <w:szCs w:val="44"/>
        </w:rPr>
      </w:pPr>
      <w:r>
        <w:rPr>
          <w:rFonts w:ascii="方正小标宋简体" w:hAnsi="方正小标宋简体" w:cs="Times" w:eastAsia="方正小标宋简体"/>
          <w:color w:val="000000"/>
          <w:sz w:val="44"/>
          <w:szCs w:val="44"/>
        </w:rPr>
        <w:t>关于开展第七届中小学生科技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"/>
          <w:color w:val="000000"/>
          <w:sz w:val="44"/>
          <w:szCs w:val="44"/>
        </w:rPr>
      </w:pPr>
      <w:r>
        <w:rPr>
          <w:rFonts w:ascii="方正小标宋简体" w:hAnsi="方正小标宋简体" w:cs="Times" w:eastAsia="方正小标宋简体"/>
          <w:color w:val="000000"/>
          <w:sz w:val="44"/>
          <w:szCs w:val="44"/>
        </w:rPr>
        <w:t>展示及成果评选活动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"/>
          <w:color w:val="000000"/>
          <w:sz w:val="32"/>
          <w:szCs w:val="32"/>
        </w:rPr>
      </w:pPr>
      <w:r>
        <w:rPr>
          <w:rFonts w:eastAsia="仿宋_GB2312;仿宋" w:cs="Times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以来，各学校根据陕西石油普通教育管理移交中心《第七届中小学生科技节活动方案》要求，</w:t>
      </w:r>
      <w:r>
        <w:rPr>
          <w:rFonts w:ascii="仿宋_GB2312;仿宋" w:hAnsi="仿宋_GB2312;仿宋" w:eastAsia="仿宋_GB2312;仿宋"/>
          <w:sz w:val="32"/>
          <w:szCs w:val="32"/>
        </w:rPr>
        <w:t>围绕</w:t>
      </w:r>
      <w:r>
        <w:rPr>
          <w:rFonts w:ascii="仿宋_GB2312;仿宋" w:hAnsi="仿宋_GB2312;仿宋" w:eastAsia="仿宋_GB2312;仿宋"/>
          <w:sz w:val="32"/>
          <w:szCs w:val="32"/>
        </w:rPr>
        <w:t>“科技成就梦想”这一</w:t>
      </w:r>
      <w:r>
        <w:rPr>
          <w:rFonts w:ascii="仿宋_GB2312;仿宋" w:hAnsi="仿宋_GB2312;仿宋" w:eastAsia="仿宋_GB2312;仿宋"/>
          <w:sz w:val="32"/>
          <w:szCs w:val="32"/>
        </w:rPr>
        <w:t>主题，</w:t>
      </w:r>
      <w:r>
        <w:rPr>
          <w:rFonts w:ascii="仿宋_GB2312;仿宋" w:hAnsi="仿宋_GB2312;仿宋" w:eastAsia="仿宋_GB2312;仿宋"/>
          <w:sz w:val="32"/>
          <w:szCs w:val="32"/>
        </w:rPr>
        <w:t>积极开展形式多样的科技创新活动，促进了广大学生的创新精神和实践能力的培养。根据中心《第七届中小学生科技节活动方案》安排，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由各学校举行第七届科技节成果展示活动，现将具体要求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积极开展展示周活动。各学校要举行为期一周的科技创新成果展示及交流活动，并对科技活动开展情况进行总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做好优秀成果的评选上报工作。展示活动结束后，各学校上报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件优秀科技成果，中心将对成果进行评比并择优推荐参加全省科技创新大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认真开展“青少年科技之星”、“优秀科技辅导员”评选活动。各学校对在科技活动中表现突出的学生和辅导员进行表彰奖励，并按</w:t>
      </w:r>
      <w:r>
        <w:rPr>
          <w:rFonts w:ascii="仿宋_GB2312;仿宋" w:hAnsi="仿宋_GB2312;仿宋" w:eastAsia="仿宋_GB2312;仿宋"/>
          <w:bCs/>
          <w:sz w:val="32"/>
          <w:szCs w:val="32"/>
        </w:rPr>
        <w:t>评选条件及具体名额上报青少年科技之星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优秀科技辅导员（见附件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各学校要高度重视，按照中心开展第六届科技节活动的要求，积极做好展示和评选工作，并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前将学校展示周活动时间上报教育管理部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前上报优秀成果、科技之星、优秀辅导员名单及科技活动总结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jyglb_px@163.com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青少年科技之星、优秀科技辅导员评选条件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600"/>
        <w:ind w:left="1596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青少年科技之星、优秀科技辅导员评选名额分配表</w:t>
      </w:r>
    </w:p>
    <w:p>
      <w:pPr>
        <w:pStyle w:val="Normal"/>
        <w:widowControl/>
        <w:spacing w:lineRule="exact" w:line="600"/>
        <w:ind w:firstLine="1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青少年科技之星推荐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优秀科技辅导员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二年十月二十三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少年科技之星、优秀科技辅导员评选条件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青少年科技之星评选条件</w:t>
      </w:r>
    </w:p>
    <w:p>
      <w:pPr>
        <w:pStyle w:val="Normal"/>
        <w:spacing w:lineRule="exact" w:line="600"/>
        <w:ind w:firstLine="61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热爱青少年科技活动，积极参加学校青少年科技节各项比赛，具有一定的科技创新意识和实践能力，并在科技活动中取得了较好的成绩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优秀科技辅导员评选条件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具有较高的政治思想素质和良好的职业道德修养；具有先进的现代化科技教育理念和科技创新能力；热爱青少年科技教育事业，工作认真负责，具有较高的组织能力和业务水平，有开拓创新和无私奉献的精神； 能根据学校科技教育的实际情况，做到工作有计划、总结，活动有安排、记录；组织、指导本校学生开展和参加各项科技竞赛活动，并取得显著成效和优良成绩。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青少年科技之星、优秀科技辅导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评选名额分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20"/>
          <w:szCs w:val="28"/>
        </w:rPr>
      </w:pPr>
      <w:r>
        <w:rPr>
          <w:rFonts w:eastAsia="方正小标宋简体" w:ascii="方正小标宋简体" w:hAnsi="方正小标宋简体"/>
          <w:sz w:val="20"/>
          <w:szCs w:val="28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857"/>
        <w:gridCol w:w="2422"/>
      </w:tblGrid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    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青少年科技之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优秀科技辅导员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长庆二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长庆七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西安市第六十六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长庆八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西安泾河工作区中心学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长庆未央湖学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咸阳长庆子弟学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礼泉分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长庆泾渭小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合      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青少年科技之星推荐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33"/>
        <w:gridCol w:w="876"/>
        <w:gridCol w:w="868"/>
        <w:gridCol w:w="1260"/>
        <w:gridCol w:w="1365"/>
        <w:gridCol w:w="735"/>
        <w:gridCol w:w="1220"/>
      </w:tblGrid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校</w:t>
            </w:r>
          </w:p>
        </w:tc>
        <w:tc>
          <w:tcPr>
            <w:tcW w:w="77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要    事  迹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3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优秀科技辅导员推荐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24"/>
        <w:gridCol w:w="1650"/>
        <w:gridCol w:w="1240"/>
        <w:gridCol w:w="1323"/>
        <w:gridCol w:w="1962"/>
      </w:tblGrid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龄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科技辅导员年限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14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3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1:00Z</dcterms:created>
  <dc:creator>lenovo</dc:creator>
  <dc:description/>
  <dc:language>en-US</dc:language>
  <cp:lastModifiedBy>wyh</cp:lastModifiedBy>
  <cp:lastPrinted>2012-10-24T09:58:00Z</cp:lastPrinted>
  <dcterms:modified xsi:type="dcterms:W3CDTF">2012-10-26T09:01:00Z</dcterms:modified>
  <cp:revision>2</cp:revision>
  <dc:subject/>
  <dc:title/>
</cp:coreProperties>
</file>