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pacing w:val="-20"/>
          <w:w w:val="90"/>
          <w:sz w:val="112"/>
          <w:szCs w:val="112"/>
        </w:rPr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pacing w:val="-20"/>
          <w:w w:val="90"/>
          <w:sz w:val="112"/>
          <w:szCs w:val="112"/>
        </w:rPr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pacing w:val="-20"/>
          <w:w w:val="90"/>
          <w:sz w:val="112"/>
          <w:szCs w:val="11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</w:pPr>
      <w:r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  <w:t>公  务  通  知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FF0000"/>
          <w:spacing w:val="-20"/>
          <w:w w:val="90"/>
          <w:sz w:val="32"/>
          <w:szCs w:val="36"/>
        </w:rPr>
      </w:pPr>
      <w:r>
        <w:rPr>
          <w:rFonts w:eastAsia="仿宋_GB2312" w:cs="宋体;SimSun" w:ascii="仿宋_GB2312" w:hAnsi="仿宋_GB2312"/>
          <w:color w:val="FF0000"/>
          <w:spacing w:val="-20"/>
          <w:w w:val="90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陕油教字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FFFFFF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color w:val="FFFF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134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0pt" to="446pt,0pt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转发共青团陕西省委“关于评选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‘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陕西省优秀少先队员’的通知”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中小学：</w:t>
      </w:r>
    </w:p>
    <w:p>
      <w:pPr>
        <w:pStyle w:val="Normal"/>
        <w:widowControl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将共青团陕西省委员会、陕西省教育厅、陕西省少工委《关于评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“陕西省优秀少先队员”的通知》（陕团联发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予以转发，并对有关工作安排如下，请各学校高度重视，认真做好推荐工作。</w:t>
      </w:r>
    </w:p>
    <w:p>
      <w:pPr>
        <w:pStyle w:val="Normal"/>
        <w:widowControl/>
        <w:spacing w:lineRule="exact" w:line="600"/>
        <w:ind w:left="645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推荐名额</w:t>
      </w:r>
    </w:p>
    <w:p>
      <w:pPr>
        <w:pStyle w:val="Normal"/>
        <w:widowControl/>
        <w:spacing w:lineRule="exact" w:line="60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外，其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学校每校推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；中心在各校推荐的学生中，择优向团省委推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600"/>
        <w:ind w:left="645" w:hanging="0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上报时间</w:t>
      </w:r>
    </w:p>
    <w:p>
      <w:pPr>
        <w:pStyle w:val="Normal"/>
        <w:widowControl/>
        <w:spacing w:lineRule="exact" w:line="60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学校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 “陕西省优秀少先队员”推荐表电子版传至中心。</w:t>
      </w:r>
    </w:p>
    <w:p>
      <w:pPr>
        <w:pStyle w:val="Normal"/>
        <w:widowControl/>
        <w:spacing w:lineRule="exact" w:line="600"/>
        <w:ind w:left="645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上报要求</w:t>
      </w:r>
    </w:p>
    <w:p>
      <w:pPr>
        <w:pStyle w:val="Normal"/>
        <w:widowControl/>
        <w:spacing w:lineRule="exact" w:line="60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是此次表彰全省只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中心只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所以，要把各方面确实非常优秀、能代表中心少年儿童风采和素质的最优秀的同学推荐到团省委，参加全省评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spacing w:lineRule="exact" w:line="60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是各学校在“陕西省优秀少先队员”推荐表电子版中，务必将学生的主要成绩、荣誉填写清楚、完整并确保真实，中心将据此进行初评。</w:t>
      </w:r>
    </w:p>
    <w:p>
      <w:pPr>
        <w:pStyle w:val="Normal"/>
        <w:widowControl/>
        <w:spacing w:lineRule="atLeas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于评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“陕西省优秀少先队员”的通知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“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陕西省优秀少先队员”推荐表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rawing>
            <wp:inline distT="0" distB="0" distL="0" distR="0">
              <wp:extent cx="133350" cy="16192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70" t="-222" r="-270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61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点击下载此文件</w:t>
        </w:r>
      </w:hyperlink>
    </w:p>
    <w:p>
      <w:pPr>
        <w:pStyle w:val="Normal"/>
        <w:widowControl/>
        <w:spacing w:lineRule="exact" w:line="600"/>
        <w:ind w:firstLine="8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16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16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联系人：毛德科   白延庆  </w:t>
      </w:r>
    </w:p>
    <w:p>
      <w:pPr>
        <w:pStyle w:val="Normal"/>
        <w:widowControl/>
        <w:spacing w:lineRule="exact" w:line="600"/>
        <w:ind w:firstLine="16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6978178     86978177</w:t>
      </w:r>
    </w:p>
    <w:p>
      <w:pPr>
        <w:pStyle w:val="Normal"/>
        <w:widowControl/>
        <w:spacing w:lineRule="exact" w:line="600"/>
        <w:ind w:firstLine="16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邮  箱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sx_mdk163.com  </w:t>
      </w:r>
    </w:p>
    <w:p>
      <w:pPr>
        <w:pStyle w:val="Normal"/>
        <w:widowControl/>
        <w:spacing w:lineRule="atLeas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ind w:firstLine="38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二年六月四日</w:t>
      </w:r>
    </w:p>
    <w:p>
      <w:pPr>
        <w:pStyle w:val="Normal"/>
        <w:widowControl/>
        <w:spacing w:lineRule="atLeas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一</w:t>
      </w:r>
    </w:p>
    <w:p>
      <w:pPr>
        <w:pStyle w:val="Normal"/>
        <w:widowControl/>
        <w:spacing w:lineRule="atLeast" w:line="520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关于评选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度“陕西省优秀少先队员”的通知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市（杨凌示范区）团委、教育局、少工委，省直各团工委，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石油普教管理中心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落实新的历史条件下少先队组织的根本任务，充分展示全省少年儿童精神风貌，进一步激励广大少先队员争当“四好少年”，共青团陕西省委、陕西省教育厅、陕西省少工委决定评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“陕西省优秀少先队员”。现将有关事项通知如下。</w:t>
      </w:r>
    </w:p>
    <w:p>
      <w:pPr>
        <w:pStyle w:val="Normal"/>
        <w:widowControl/>
        <w:spacing w:lineRule="atLeas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</w:t>
      </w:r>
      <w:r>
        <w:rPr>
          <w:rFonts w:ascii="宋体;SimSun" w:hAnsi="宋体;SimSun" w:cs="宋体;SimSun" w:eastAsia="仿宋_GB2312"/>
          <w:b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评选标准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年龄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—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9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20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期间出生）的小学、中学少先队员；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努力争当“四好少年”，并在一些方面取得突出成绩，是少年儿童身边真实、可学的榜样；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对党和社会主义祖国有朴素感情，有国家意识，热爱队集体，组织意识强，模范遵守队章，积极参加队的活动；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有爱心、良好的道德行为习惯和劳动意识、科学意识，在学校、家庭、社会日常表现好；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具有较强的创新精神和实践能力，兴趣爱好广泛，努力锻炼强健体魄，培养良好的心理素质；</w:t>
      </w:r>
    </w:p>
    <w:p>
      <w:pPr>
        <w:pStyle w:val="Normal"/>
        <w:widowControl/>
        <w:spacing w:lineRule="atLeast" w:line="560"/>
        <w:ind w:firstLine="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内获得过市级共青团、教育行政部门、少先队组织表彰或为国家、陕西赢得荣誉、在社会上产生积极影响的少先队员。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评选名额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陕西省优秀少先队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（名额分配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荐的“陕西省优秀少先队员”人选，要注意男女比例、少数民族代表比例，以及进城务工人员子女、留守少年儿童等特殊群体的类型和比例。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评选步骤</w:t>
      </w:r>
    </w:p>
    <w:p>
      <w:pPr>
        <w:pStyle w:val="Normal"/>
        <w:widowControl/>
        <w:spacing w:lineRule="atLeast" w:line="560"/>
        <w:ind w:firstLine="643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、基层推荐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采取自下而上的方式，推荐优秀少先队员；充分发扬民主，坚持公开公平公正，动员基层团队组织广泛参与评选，征求候选人所在学校同意后，逐级推荐至市级团委、少工委。</w:t>
      </w:r>
    </w:p>
    <w:p>
      <w:pPr>
        <w:pStyle w:val="Normal"/>
        <w:widowControl/>
        <w:spacing w:lineRule="atLeast" w:line="560"/>
        <w:ind w:firstLine="643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、市级初评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市级团委、教育局（教工委）、少工委组成评审委员会，要广泛听取意见，对候选人进行实地考察，认真考核，严格把关，对候选人进行初评，初评结果公示一周，无异议的作为正式候选人推荐至省少工委办公室。</w:t>
      </w:r>
    </w:p>
    <w:p>
      <w:pPr>
        <w:pStyle w:val="Normal"/>
        <w:widowControl/>
        <w:spacing w:lineRule="atLeast" w:line="560"/>
        <w:ind w:firstLine="643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、省级评审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团省委、省教育厅、省少工委组织评审委员会，根据评选条件对各市（单位）推荐的候选人进行审查，评选出“陕西省优秀少先队员”，不符合条件的不再递补。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具体要求</w:t>
      </w:r>
    </w:p>
    <w:p>
      <w:pPr>
        <w:pStyle w:val="Normal"/>
        <w:widowControl/>
        <w:spacing w:lineRule="atLeast" w:line="560"/>
        <w:ind w:firstLine="643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、高度重视，扎实推动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级团组织、教育行政部门、少先队组织要高度重视评选工作，精心组织，严格标准，真正把优秀的少先队员评选出来，确保选树的典型质量高、示范效果好、带动作用强。</w:t>
      </w:r>
    </w:p>
    <w:p>
      <w:pPr>
        <w:pStyle w:val="Normal"/>
        <w:widowControl/>
        <w:spacing w:lineRule="atLeast" w:line="560"/>
        <w:ind w:firstLine="643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、面向基层，形成导向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面向基层，扩大评选表彰工作的覆盖面，特别要向农村、艰苦地区、农民工子女学校、民办学校等适度倾斜，形成正确的工作导向，对广大少先队员起到激励作用。</w:t>
      </w:r>
    </w:p>
    <w:p>
      <w:pPr>
        <w:pStyle w:val="Normal"/>
        <w:widowControl/>
        <w:spacing w:lineRule="atLeast" w:line="560"/>
        <w:ind w:firstLine="643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、加强宣传，扩大影响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深入挖掘、广泛宣传优秀少先队员真实感人的事迹，做好评选活动的前期动员、过程展示、结果发布和后续追踪，充分发挥电视、报刊、网络等媒体和队报队刊、红领巾电视台、广播站、宣传栏等少先队宣传阵地作用，提升评选活动的影响力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市级少工委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优秀少先队员推荐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，候选人近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寸彩色正面免冠照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寸学习、生活或活动照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以内事迹材料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左右事迹简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，个人获奖证书复印件，市级少工委关于候选人推荐情况说明，附电子版（文字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格式、图片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pg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格式）一并报送至省少工委办公室。报送时间以当地邮戳为准，逾期不报，视为自动放弃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“陕西省优秀少先队员”推荐表</w:t>
      </w:r>
      <w:hyperlink r:id="rId4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rawing>
            <wp:inline distT="0" distB="0" distL="0" distR="0">
              <wp:extent cx="133350" cy="16192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70" t="-222" r="-270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61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点击下载此文件</w:t>
        </w:r>
      </w:hyperlink>
    </w:p>
    <w:p>
      <w:pPr>
        <w:pStyle w:val="Normal"/>
        <w:widowControl/>
        <w:spacing w:lineRule="atLeas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青团陕西省委 </w:t>
      </w:r>
    </w:p>
    <w:p>
      <w:pPr>
        <w:pStyle w:val="Normal"/>
        <w:widowControl/>
        <w:spacing w:lineRule="atLeast" w:line="52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 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陕西省教育厅</w:t>
      </w:r>
    </w:p>
    <w:p>
      <w:pPr>
        <w:pStyle w:val="Normal"/>
        <w:widowControl/>
        <w:spacing w:lineRule="atLeast" w:line="52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 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陕西省少工委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             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附件二                                     </w:t>
      </w:r>
      <w:r>
        <w:rPr>
          <w:rFonts w:ascii="楷体_GB2312" w:hAnsi="楷体_GB2312" w:cs="Calibri" w:eastAsia="楷体_GB2312"/>
          <w:sz w:val="24"/>
        </w:rPr>
        <w:t>（正面）</w:t>
      </w:r>
    </w:p>
    <w:p>
      <w:pPr>
        <w:pStyle w:val="Normal"/>
        <w:spacing w:lineRule="exact" w:line="500" w:before="312" w:after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陕西省优秀少先队员”推荐表</w:t>
      </w:r>
    </w:p>
    <w:p>
      <w:pPr>
        <w:pStyle w:val="Normal"/>
        <w:rPr>
          <w:rFonts w:ascii="Calibri" w:hAnsi="Calibri" w:eastAsia="方正小标宋简体" w:cs="Calibri"/>
          <w:b/>
          <w:b/>
          <w:sz w:val="36"/>
          <w:szCs w:val="36"/>
        </w:rPr>
      </w:pPr>
      <w:r>
        <w:rPr>
          <w:rFonts w:eastAsia="方正小标宋简体"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>
          <w:rFonts w:eastAsia="仿宋_GB2312" w:cs="Calibri" w:ascii="仿宋_GB2312" w:hAnsi="仿宋_GB2312"/>
          <w:sz w:val="24"/>
          <w:u w:val="single"/>
        </w:rPr>
        <w:t xml:space="preserve">             </w:t>
      </w:r>
      <w:r>
        <w:rPr>
          <w:rFonts w:ascii="仿宋_GB2312" w:hAnsi="仿宋_GB2312" w:cs="Calibri" w:eastAsia="仿宋_GB2312"/>
          <w:sz w:val="24"/>
        </w:rPr>
        <w:t>市（区）</w:t>
      </w:r>
      <w:r>
        <w:rPr>
          <w:rFonts w:ascii="仿宋_GB2312" w:hAnsi="仿宋_GB2312" w:cs="Calibri" w:eastAsia="仿宋_GB2312"/>
          <w:sz w:val="24"/>
          <w:u w:val="single"/>
        </w:rPr>
        <w:t xml:space="preserve">            </w:t>
      </w:r>
      <w:r>
        <w:rPr/>
        <w:t>县（区、市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377"/>
        <w:gridCol w:w="816"/>
        <w:gridCol w:w="1334"/>
        <w:gridCol w:w="810"/>
        <w:gridCol w:w="981"/>
        <w:gridCol w:w="199"/>
        <w:gridCol w:w="2215"/>
      </w:tblGrid>
      <w:tr>
        <w:trPr>
          <w:trHeight w:val="39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姓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性别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两寸彩色标准免冠照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民族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年月日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学校名称及地址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邮编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担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职务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联系人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姓名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电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座机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手机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家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姓名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电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座机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手机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247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获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市级以上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奖励情况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意见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00"/>
        <w:ind w:firstLine="708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反面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216"/>
        <w:gridCol w:w="1314"/>
        <w:gridCol w:w="3456"/>
      </w:tblGrid>
      <w:tr>
        <w:trPr>
          <w:trHeight w:val="615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事迹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县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意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年  月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县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或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工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意见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26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市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意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年  月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市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或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工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意见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tLeast" w:line="460"/>
        <w:ind w:firstLine="480"/>
        <w:rPr/>
      </w:pPr>
      <w:r>
        <w:rPr>
          <w:rFonts w:ascii="仿宋_GB2312" w:hAnsi="仿宋_GB2312" w:cs="Calibri" w:eastAsia="仿宋_GB2312"/>
          <w:sz w:val="24"/>
        </w:rPr>
        <w:t>填表说明：奖励情况名称需填写全称并注明获奖时间，获得的国家、省级奖励请注明颁授单位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50925</wp:posOffset>
              </wp:positionH>
              <wp:positionV relativeFrom="paragraph">
                <wp:posOffset>99695</wp:posOffset>
              </wp:positionV>
              <wp:extent cx="7683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7.85pt;mso-position-vertical-relative:text;margin-left: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gqt.org.cn/tongzhi/UploadPic/2012-5/201251610215341070.doc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xgqt.org.cn/tongzhi/UploadPic/2012-5/201251610215341070.doc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37:00Z</dcterms:created>
  <dc:creator>user</dc:creator>
  <dc:description/>
  <cp:keywords/>
  <dc:language>en-US</dc:language>
  <cp:lastModifiedBy>wangyuhao</cp:lastModifiedBy>
  <dcterms:modified xsi:type="dcterms:W3CDTF">2011-06-05T02:37:00Z</dcterms:modified>
  <cp:revision>11</cp:revision>
  <dc:subject/>
  <dc:title>关于评选2012年度“陕西省优秀少先队员”的通知</dc:title>
</cp:coreProperties>
</file>