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220"/>
        <w:jc w:val="both"/>
        <w:rPr>
          <w:rFonts w:ascii="方正小标宋简体" w:hAnsi="方正小标宋简体"/>
          <w:szCs w:val="44"/>
        </w:rPr>
      </w:pPr>
      <w:r>
        <w:rPr>
          <w:rFonts w:ascii="方正小标宋简体" w:hAnsi="方正小标宋简体"/>
          <w:szCs w:val="44"/>
        </w:rPr>
        <w:t>石油普教中心关于</w:t>
      </w:r>
      <w:r>
        <w:rPr>
          <w:rFonts w:ascii="方正小标宋简体" w:hAnsi="方正小标宋简体"/>
          <w:szCs w:val="44"/>
        </w:rPr>
        <w:t>2012</w:t>
      </w:r>
      <w:r>
        <w:rPr>
          <w:rFonts w:ascii="方正小标宋简体" w:hAnsi="方正小标宋简体"/>
          <w:szCs w:val="44"/>
        </w:rPr>
        <w:t>年小学综合素质</w:t>
      </w:r>
    </w:p>
    <w:p>
      <w:pPr>
        <w:pStyle w:val="TextBody"/>
        <w:spacing w:lineRule="exact" w:line="560"/>
        <w:ind w:firstLine="1540"/>
        <w:jc w:val="both"/>
        <w:rPr>
          <w:rFonts w:ascii="方正小标宋简体" w:hAnsi="方正小标宋简体"/>
          <w:szCs w:val="44"/>
        </w:rPr>
      </w:pPr>
      <w:r>
        <w:rPr>
          <w:rFonts w:ascii="方正小标宋简体" w:hAnsi="方正小标宋简体"/>
          <w:szCs w:val="44"/>
        </w:rPr>
        <w:t>调研测试相关事宜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学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了全面了解本学期小学实施新课程状况，研究进一步如何提升小学生综合素养，加强对小学教育教学工作的宏观指导，经研究决定，教学指导室对小学二至六年级部分班级的部分科目进行调研测试，现就具体事宜通知如下，望遵照执行。</w:t>
      </w:r>
    </w:p>
    <w:p>
      <w:pPr>
        <w:pStyle w:val="Normal"/>
        <w:spacing w:lineRule="exact" w:line="560"/>
        <w:ind w:firstLine="640"/>
        <w:rPr/>
      </w:pPr>
      <w:r>
        <w:rPr/>
        <w:t>一、调研测试安排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80"/>
        <w:gridCol w:w="1260"/>
        <w:gridCol w:w="1260"/>
        <w:gridCol w:w="1980"/>
        <w:gridCol w:w="128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  试  时  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  目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签确定一个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二、三节，下午五、六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确定</w:t>
            </w:r>
          </w:p>
        </w:tc>
      </w:tr>
      <w:tr>
        <w:trPr>
          <w:trHeight w:val="19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4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0: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  文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  学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调研测试成绩的呈现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测试以分数阅卷、以等级方式呈现。学业测试成绩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（优秀）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良好）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（合格）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（不合格）四个等级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调研测试组织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有关学校要高度重视小学学科调研测试工作，认真组织，精心安排，确保测试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小学六年级调研测试考场及学生座次由中心统一编排，各学校必须严格按照中心的安排设置考场，不得随意调整学生考场与座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小学六年级调研测试须提前一天向考生公布《考场座次表》，告知学生所在考场及座次。考生进入考场时不得携带任何资料，未办理《学生证》的学校，考生可持贴有本人照片的《小学生素质教育报告册》入场参加测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有关学校要按时组织监考教师及考务人员召开考务会，使每个监考教师明确工作职责，熟悉工作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小学综合素质调研测试监考工作安排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年级调研测试监考由中心统一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小学六年级学科调研测试监考从各学校教师中抽调。各学校按要求选派工作认真负责的教师担任监考工作，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以前将本校外派监考教师名单报于对调学校（同时报中心教学指导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以便各考点安排监考事宜。</w:t>
      </w:r>
    </w:p>
    <w:p>
      <w:pPr>
        <w:pStyle w:val="Normal"/>
        <w:spacing w:lineRule="exact" w:line="560"/>
        <w:ind w:firstLine="640"/>
        <w:rPr/>
      </w:pPr>
      <w:r>
        <w:rPr/>
        <w:t>小学六年级监考教师对调安排如下：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117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2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学 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考场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2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2"/>
                <w:szCs w:val="21"/>
              </w:rPr>
              <w:t>监考人员安排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庆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由综合素质测试人员监考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庆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泾渭小学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    未央湖学校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泾河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泾渭小学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人    咸阳子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人   长庆七中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咸阳子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泾河学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    礼泉分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礼泉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庆八中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    咸阳子校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泾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长庆八中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人   泾河学校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央湖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2"/>
                <w:szCs w:val="21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泾渭小学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    礼泉分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各学校要高度重视考试期间的安全工作，对外出监考教师要进行安全教育，要指定专人负责安全及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对调派往各考点的监考教师须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四点以前到指定的考点报到参加考务会，监考结束后应及时返校。监考工作费按每人每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由考点负责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各学校测试试卷由中心测评组组长领取和保管，学校不再到中心领取试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考试期间值班电话：</w:t>
      </w:r>
      <w:r>
        <w:rPr>
          <w:rFonts w:eastAsia="仿宋_GB2312" w:ascii="仿宋_GB2312" w:hAnsi="仿宋_GB2312"/>
          <w:sz w:val="32"/>
          <w:szCs w:val="32"/>
        </w:rPr>
        <w:t>029-86978195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、其它事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严格执行校历，不得提前安排六年级学生放假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小学六年级文化课测试结束后，各学校要严格执行校历，不得提前安排学生放假。对不遵守上述规定的学校，中心将追究学校主要领导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认真安排好学生的在校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开放图书室、阅览室、实验室、计算机教室等，有计划地安排学生的学习；要组织一些文体活动、科技活动、社会实践活动，丰富学生在校生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落实人员，明确责任，确保学生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要严格按照中心有关文件精神，认真做好六年级学生的安全工作。要落实管理人员，明确管理责任，重点加强对学生遵纪守法、遵守社会公德的教育；同时也要教育学生学会自我保护，增强学生的自我保护意识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因特殊情况不能参加学校活动的学生，必须由家长来学校办理请假手续，学校与家长签订管理责任书后学生方可离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监考教师守则</w:t>
      </w:r>
    </w:p>
    <w:p>
      <w:pPr>
        <w:pStyle w:val="Normal"/>
        <w:spacing w:lineRule="exact" w:line="560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监考工作实施程序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指导室</w:t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六月五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 考 教 师 守 则</w:t>
      </w:r>
    </w:p>
    <w:p>
      <w:pPr>
        <w:pStyle w:val="Style16"/>
        <w:spacing w:lineRule="exact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在考点主任领导下，主持本考场的考试，维持考场秩序，严格执行考试实施程序，如实记录考试情况，保证考试正常进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领取、启封、核对试卷，并按规定向考生发放和收回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组织考生进入考场，检查并提醒考生所携带物品是否符合有关规定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对考生进行考风考纪教育，宣布考试注意事项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检查考生填写姓名和相关信息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监督考生按规定答卷，制止违纪作弊行为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制止非本考场考生和除中心巡视人员外任何人进入考场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八、遵守监考纪律，不擅离职守，不吸烟，不打瞌睡，不阅读书报，不聊天，不抄题、做题、念题，不检查、不暗示考生答题，不得擅自提前和拖延考试时间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九、考试期间，不得将手机带入考场，不得以任何理由把试卷、草稿纸带出或传出考场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、负责填写试卷袋面栏目和考场情况记录表、违规考生记录单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一、考前、考后检查、清理考场，考后关好门窗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十二、着装整齐，不穿背心、拖鞋或响底鞋入场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监考工作实施程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86"/>
      </w:tblGrid>
      <w:tr>
        <w:trPr>
          <w:trHeight w:val="2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考教师共同到考务办公室领取试卷、考场记录单、草稿纸等。检查试卷密封情况，核对袋面标示科目是否与本场考试科目相同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考教师组织考生入场，指导考生对号入座。检查考生所带物品是否符合规定。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考教师当众验示、启封试卷袋，检查核对科目、数量（每袋试卷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份）及印刷质量，发现问题立即报告主考。</w:t>
            </w:r>
          </w:p>
        </w:tc>
      </w:tr>
      <w:tr>
        <w:trPr>
          <w:trHeight w:val="4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前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考教师分发试卷，对试题内容不得作任何解释，但对于试卷印刷不清之处所提出的询问，应予以当众答复，试题有更正时应及时板书当众公布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考信号发出后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监考教师宣布开始答卷，并监督考生按规定答卷，制止考生违反考试纪律的行为，将违规情况如实记录。</w:t>
            </w:r>
          </w:p>
        </w:tc>
      </w:tr>
      <w:tr>
        <w:trPr>
          <w:trHeight w:val="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考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分钟后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禁止迟到考生进入考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一名监考教师在试场前方监视全场，另一名监考教师处理缺考卷和空白卷。对缺考试卷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在试卷对应栏内填写该生姓名，对空白卷，在试卷的姓名栏内填写“空白”字样。装订线以外不能有任何标记，否则视为标记卷处理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终考前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允许提前交卷的考生出场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终考前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分钟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醒考生注意时间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终考铃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宣布考试结束，要求考生立即停笔并整理试卷，然后监视全场，监督考生有序退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检查《考场情况记录单》填写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清理考场后监考员应同行前往考务办公室。</w:t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卷收齐后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考务办公室集中整理、验收、密封试卷。试卷按照规定的顺序不装订放置在试卷袋内，试卷袋做好密封，试卷由中心统一装订。</w:t>
            </w:r>
          </w:p>
        </w:tc>
      </w:tr>
    </w:tbl>
    <w:p>
      <w:pPr>
        <w:pStyle w:val="Normal"/>
        <w:spacing w:lineRule="exact" w:line="360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60"/>
      <w:ind w:firstLine="640"/>
    </w:pPr>
    <w:rPr>
      <w:rFonts w:ascii="仿宋_GB2312" w:hAnsi="仿宋_GB2312" w:eastAsia="仿宋_GB2312"/>
      <w:color w:val="000000"/>
      <w:sz w:val="32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86598840</dc:creator>
  <dc:description/>
  <cp:keywords/>
  <dc:language>en-US</dc:language>
  <cp:lastModifiedBy>dell</cp:lastModifiedBy>
  <cp:lastPrinted>2012-06-04T15:58:00Z</cp:lastPrinted>
  <dcterms:modified xsi:type="dcterms:W3CDTF">2012-06-04T09:21:00Z</dcterms:modified>
  <cp:revision>17</cp:revision>
  <dc:subject/>
  <dc:title>石油普教中心关于2012年小学综合素质</dc:title>
</cp:coreProperties>
</file>