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color w:val="FF0000"/>
          <w:spacing w:val="42"/>
          <w:w w:val="48"/>
          <w:kern w:val="0"/>
        </w:rPr>
      </w:pPr>
      <w:r>
        <w:rPr>
          <w:rFonts w:ascii="方正小标宋简体" w:hAnsi="方正小标宋简体" w:cs="方正小标宋简体" w:eastAsia="方正小标宋简体"/>
          <w:color w:val="FF0000"/>
          <w:spacing w:val="42"/>
          <w:w w:val="48"/>
          <w:kern w:val="0"/>
          <w:sz w:val="96"/>
          <w:szCs w:val="96"/>
        </w:rPr>
        <w:t>陕西石油普通教育管理移交中心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pacing w:val="42"/>
          <w:w w:val="48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42"/>
          <w:w w:val="48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简体" w:hAnsi="方正仿宋简体" w:cs="仿宋_GB2312" w:eastAsia="方正仿宋简体"/>
          <w:position w:val="-8"/>
          <w:sz w:val="32"/>
          <w:szCs w:val="32"/>
        </w:rPr>
        <w:t>陕油教发〔</w:t>
      </w:r>
      <w:r>
        <w:rPr>
          <w:rFonts w:eastAsia="方正仿宋简体" w:cs="仿宋_GB2312" w:ascii="方正仿宋简体" w:hAnsi="方正仿宋简体"/>
          <w:position w:val="-8"/>
          <w:sz w:val="32"/>
          <w:szCs w:val="32"/>
        </w:rPr>
        <w:t>2012</w:t>
      </w:r>
      <w:r>
        <w:rPr>
          <w:rFonts w:ascii="方正仿宋简体" w:hAnsi="方正仿宋简体" w:cs="仿宋_GB2312" w:eastAsia="方正仿宋简体"/>
          <w:position w:val="-8"/>
          <w:sz w:val="32"/>
          <w:szCs w:val="32"/>
        </w:rPr>
        <w:t>〕</w:t>
      </w:r>
      <w:r>
        <w:rPr>
          <w:rFonts w:eastAsia="方正仿宋简体" w:cs="仿宋_GB2312" w:ascii="方正仿宋简体" w:hAnsi="方正仿宋简体"/>
          <w:position w:val="-8"/>
          <w:sz w:val="32"/>
          <w:szCs w:val="32"/>
        </w:rPr>
        <w:t>17</w:t>
      </w:r>
      <w:r>
        <w:rPr>
          <w:rFonts w:ascii="方正仿宋简体" w:hAnsi="方正仿宋简体" w:cs="仿宋_GB2312" w:eastAsia="方正仿宋简体"/>
          <w:position w:val="-8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position w:val="-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position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127000</wp:posOffset>
                </wp:positionV>
                <wp:extent cx="6185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0pt" to="466.7pt,1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2"/>
          <w:sz w:val="44"/>
          <w:szCs w:val="44"/>
        </w:rPr>
        <w:t>转发教育部办公厅关于预防学生溺水事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2"/>
          <w:sz w:val="44"/>
          <w:szCs w:val="44"/>
        </w:rPr>
        <w:t>切实做好学生安全工作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333333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333333"/>
          <w:kern w:val="2"/>
          <w:sz w:val="32"/>
          <w:szCs w:val="32"/>
        </w:rPr>
        <w:t>各中小学</w:t>
      </w:r>
      <w:r>
        <w:rPr>
          <w:rFonts w:eastAsia="仿宋_GB2312" w:cs="宋体;SimSun" w:ascii="仿宋_GB2312" w:hAnsi="仿宋_GB2312"/>
          <w:color w:val="333333"/>
          <w:kern w:val="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目前，随着气温升高、夏季来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类不安全事故、特别是溺水事故呈现多发态势。近日，教育部办公厅下发了《关于中小学幼儿园安全工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预警通知》（教基一厅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、《关于预防学生溺水事故 切实做好学生安全工作的通知》（</w:t>
      </w:r>
      <w:r>
        <w:rPr>
          <w:rFonts w:ascii="仿宋_GB2312" w:hAnsi="仿宋_GB2312" w:eastAsia="仿宋_GB2312"/>
          <w:sz w:val="32"/>
          <w:szCs w:val="32"/>
        </w:rPr>
        <w:t>教基一厅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对有关工作进行了要求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日，省委教育工委、省教育厅召开干部大会，委厅主要领导在传达省第十二届党代会精神、安排委厅近期工作时，也特别强调要切实做好预防学生溺水工作，保障学生生命安全。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教育部办公厅《关于预防学生溺水事故 切实做好学生安全工作》的通知》予以转发，并根据上级文件精神和中心领导指示，提出三点意见，请各学校认真落实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面落实校园安全防范措施。特别是要严格落实学校门卫值班、宿舍值班、出入登记等制度，坚决禁止无业人员、精神病患者、来历不明人员进入校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高度重视大型集体活动的安全管理。学校组织师生集体外出春游及参加社会实践等要执行上报审批制度；“六一”庆祝、毕业考试等大型活动要制定好安全预案，落实安全责任到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高度重视校园食品安全工作。长庆二中、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中两所有学生食堂的学校要加强监管，严格落实食品安全工作要求，确保食品安全；泾河中心学校、长庆未央湖学校两所实施“蛋奶工程”的学校，要严格遵守蛋奶存储、发放、登记等方面的规定，切实做好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教育部办公厅关于预防学生溺水事故切实做好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安全工作的通知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五月十五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color w:val="333333"/>
          <w:kern w:val="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2"/>
          <w:sz w:val="44"/>
          <w:szCs w:val="44"/>
        </w:rPr>
        <w:t>教育部办公厅关于预防学生溺水事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2"/>
          <w:sz w:val="44"/>
          <w:szCs w:val="44"/>
        </w:rPr>
        <w:t>切实做好学生安全工作的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333333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教育厅（教委），新疆生产建设兵团教育局，部属各高等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广东省化州市宝圩镇仓板小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小学生放学回家后出村外玩耍，经过村边小桥时不慎掉进河里，造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学生死亡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失踪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，安徽省铜陵职业技术学院和安徽工业职业技术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学生到铜陵县老洲乡太阳岛游玩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女生不慎落水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学生下水施救，造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溺水死亡。这些事故的发生令人十分痛心。随着夏季到来，学生涉水、游泳等行为增多，为切实避免溺水事故，保障学生安全，现将有关要求通知如下：</w:t>
      </w:r>
    </w:p>
    <w:p>
      <w:pPr>
        <w:pStyle w:val="Normal"/>
        <w:spacing w:lineRule="exact" w:line="600"/>
        <w:ind w:firstLine="803"/>
        <w:rPr/>
      </w:pPr>
      <w:r>
        <w:rPr>
          <w:rFonts w:ascii="仿宋_GB2312" w:hAnsi="仿宋_GB2312" w:eastAsia="仿宋_GB2312"/>
          <w:b/>
          <w:sz w:val="32"/>
          <w:szCs w:val="32"/>
        </w:rPr>
        <w:t>一、加强防溺水安全教育。</w:t>
      </w:r>
      <w:r>
        <w:rPr>
          <w:rFonts w:ascii="仿宋_GB2312" w:hAnsi="仿宋_GB2312" w:eastAsia="仿宋_GB2312"/>
          <w:sz w:val="32"/>
          <w:szCs w:val="32"/>
        </w:rPr>
        <w:t>各地教育部门和各级各类学校要开展有针对性的预防溺水安全教育。要通过班主任、辅导员把预防溺水安全教育落实到每个班级、每个学生。要通过校园网、校园广播、宣传橱窗、板报等载体和当地新闻媒体宣传介绍预防溺水安全常识。要组织安全演练，切实提高学生在水中遇到紧急情况的自救自护能力，掌握恰当的救生方法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落实重点水域的防控措施。</w:t>
      </w:r>
      <w:r>
        <w:rPr>
          <w:rFonts w:ascii="仿宋_GB2312" w:hAnsi="仿宋_GB2312" w:eastAsia="仿宋_GB2312"/>
          <w:sz w:val="32"/>
          <w:szCs w:val="32"/>
        </w:rPr>
        <w:t>各地教育部门和学校要积极主动提请当地党委、政府，组织协调有关部门和乡镇加强重点水域安全管理，普遍开展学生上下学路途和经常活动区域及周边安全隐患排查巡查，及时在危险路段及水域设置安全警示标牌，设立安全隔离带、防护栏，做到及时发现险情，及时消除隐患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做好预防工作。</w:t>
      </w:r>
      <w:r>
        <w:rPr>
          <w:rFonts w:ascii="仿宋_GB2312" w:hAnsi="仿宋_GB2312" w:eastAsia="仿宋_GB2312"/>
          <w:sz w:val="32"/>
          <w:szCs w:val="32"/>
        </w:rPr>
        <w:t>各地教育部门和学校要针对夏季特别是汛期多发易发的暴雨、洪水、泥石流等自然灾害，加强与气象、地质等部门的联系，密切关注灾害预报信息，及时启动相应等级应急预案，必要时采取停课、调整上课时间、转移学生等措施，确保学生安全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密切家校联系。</w:t>
      </w:r>
      <w:r>
        <w:rPr>
          <w:rFonts w:ascii="仿宋_GB2312" w:hAnsi="仿宋_GB2312" w:eastAsia="仿宋_GB2312"/>
          <w:sz w:val="32"/>
          <w:szCs w:val="32"/>
        </w:rPr>
        <w:t>有关学校要保持同家长的密切联系，通过印发《告家长书》、家访、家长会等多种形式，包括运用手机短信等方式，给每位学生及家长发布预防溺水等安全提示，切实增强家长的预防溺水安全意识和监护人责任意识，共同做好学生的安全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要迅速将本通知精神及时传达到本行政区域内每一所学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 育 部 办 公 厅</w:t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二年五月七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7120</wp:posOffset>
              </wp:positionH>
              <wp:positionV relativeFrom="paragraph">
                <wp:posOffset>9969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7.85pt;mso-position-vertical-relative:text;margin-left: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81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32:00Z</dcterms:created>
  <dc:creator>user</dc:creator>
  <dc:description/>
  <cp:keywords/>
  <dc:language>en-US</dc:language>
  <cp:lastModifiedBy>wangyuhao</cp:lastModifiedBy>
  <cp:lastPrinted>2012-05-15T10:18:00Z</cp:lastPrinted>
  <dcterms:modified xsi:type="dcterms:W3CDTF">2012-05-24T00:32:00Z</dcterms:modified>
  <cp:revision>2</cp:revision>
  <dc:subject/>
  <dc:title>转发教育部办公厅关于预防学生溺水事故</dc:title>
</cp:coreProperties>
</file>