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spacing w:val="-20"/>
          <w:w w:val="9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pacing w:val="-20"/>
          <w:w w:val="9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油教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FFFFFF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3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0pt" to="429.7pt,0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教育科研课题立项的通知</w:t>
      </w:r>
    </w:p>
    <w:p>
      <w:pPr>
        <w:pStyle w:val="TextBody"/>
        <w:rPr>
          <w:rFonts w:ascii="方正小标宋简体" w:hAnsi="方正小标宋简体" w:cs="宋体;SimSun"/>
          <w:bCs/>
          <w:color w:val="000000"/>
          <w:spacing w:val="-20"/>
          <w:kern w:val="0"/>
          <w:szCs w:val="21"/>
        </w:rPr>
      </w:pPr>
      <w:r>
        <w:rPr>
          <w:rFonts w:cs="宋体;SimSun" w:ascii="方正小标宋简体" w:hAnsi="方正小标宋简体"/>
          <w:bCs/>
          <w:color w:val="000000"/>
          <w:spacing w:val="-2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中心教育科研课题的申报和评审工作已经结束。通过中心教育科研工作领导小组对各学校申报所有课题的认真评审，决定对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重点围绕中心质量提升工程方案和“课改推进年”有关要求，侧重研究学校教育教学重点、难点工作和课堂教学改革的课题准予立项。根据“</w:t>
      </w:r>
      <w:r>
        <w:rPr>
          <w:rFonts w:eastAsia="仿宋_GB2312"/>
          <w:sz w:val="32"/>
          <w:szCs w:val="32"/>
        </w:rPr>
        <w:t>陕油教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”有关精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起立项的课题，不下拨过程性研究经费，一律实行课题研究成果的一次性奖励。</w:t>
      </w:r>
      <w:r>
        <w:rPr>
          <w:rFonts w:eastAsia="仿宋_GB2312"/>
          <w:sz w:val="32"/>
          <w:szCs w:val="32"/>
        </w:rPr>
        <w:t>因此，今年立项课题不再区分“重点课题”和“一般课题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各学校接到通知后，督促各课题组及时填写《教育科研计划任务书》，填写后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上交教学指导室，并按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</w:rPr>
        <w:t>《陕西石油普通教育管理移交中心教育科研工作管理办法（试行）》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陕油教发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的有关要求，紧密结合学校的教育教学实际，认真开展研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柴仓库，联系电话：</w:t>
      </w:r>
      <w:r>
        <w:rPr>
          <w:rFonts w:eastAsia="仿宋_GB2312" w:ascii="仿宋_GB2312" w:hAnsi="仿宋_GB2312"/>
          <w:sz w:val="32"/>
          <w:szCs w:val="32"/>
        </w:rPr>
        <w:t>8697819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cck1225@163.com</w:t>
      </w:r>
    </w:p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石油普教中心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教科研立项课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○一二年五月三日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44"/>
        </w:rPr>
        <w:t>附件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石油普教中心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度教科研立项课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24"/>
        <w:gridCol w:w="1260"/>
        <w:gridCol w:w="1183"/>
        <w:gridCol w:w="797"/>
      </w:tblGrid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 题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份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班化语文高效教学策略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庆七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吉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0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课改背景下运用“学案导学”提高课堂教学有效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庆七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兴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0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音乐高效课堂模式和教学评价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庆七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玉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0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改推进中待优生如何发展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泉分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雅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0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改推进与学生学习小组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泉分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会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0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中年级语文预习有效性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泉分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文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0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师“备课、上课、听课、评课”案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阳子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翠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0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“备课、说课、上课、评课”案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泾渭小学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谯  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0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效课堂构建与教学评价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泾渭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述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低段数学学习习惯的培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泾渭小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晓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英语高效课堂教学模式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庆二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湘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改推进与学生学习小组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庆二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文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前小学生诚信教育的缺失与实践探索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庆未央湖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六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段七环节”课堂教学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泾河中心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布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英语导学案课型研究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泾河中心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荔  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改推进与学生学习小组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庆八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鸿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学案的校本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市第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云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合作学习教师介入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西安市第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宜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ZXKT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秒钟停顿阅读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西安市第</w:t>
            </w:r>
            <w:r>
              <w:rPr>
                <w:rFonts w:eastAsia="仿宋_GB2312" w:ascii="仿宋_GB2312" w:hAnsi="仿宋_GB2312"/>
                <w:sz w:val="24"/>
              </w:rPr>
              <w:t>66</w:t>
            </w:r>
            <w:r>
              <w:rPr>
                <w:rFonts w:ascii="仿宋_GB2312" w:hAnsi="仿宋_GB2312" w:eastAsia="仿宋_GB2312"/>
                <w:sz w:val="24"/>
              </w:rPr>
              <w:t>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26:00Z</dcterms:created>
  <dc:creator>dell</dc:creator>
  <dc:description/>
  <cp:keywords/>
  <dc:language>en-US</dc:language>
  <cp:lastModifiedBy>wangyuhao</cp:lastModifiedBy>
  <cp:lastPrinted>2012-05-07T09:19:00Z</cp:lastPrinted>
  <dcterms:modified xsi:type="dcterms:W3CDTF">2012-05-07T01:26:00Z</dcterms:modified>
  <cp:revision>2</cp:revision>
  <dc:subject/>
  <dc:title>公  务  通  知</dc:title>
</cp:coreProperties>
</file>