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60" w:before="0" w:after="0"/>
        <w:ind w:firstLine="360"/>
        <w:jc w:val="center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60" w:before="280" w:after="280"/>
        <w:ind w:firstLine="360"/>
        <w:jc w:val="center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> </w:t>
      </w:r>
    </w:p>
    <w:p>
      <w:pPr>
        <w:pStyle w:val="Normal"/>
        <w:widowControl/>
        <w:snapToGrid w:val="false"/>
        <w:ind w:firstLine="357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116"/>
          <w:szCs w:val="116"/>
        </w:rPr>
        <w:t>简　　 报</w:t>
      </w:r>
    </w:p>
    <w:p>
      <w:pPr>
        <w:pStyle w:val="Normal"/>
        <w:widowControl/>
        <w:snapToGrid w:val="false"/>
        <w:ind w:firstLine="357"/>
        <w:jc w:val="center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357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期</w:t>
      </w:r>
    </w:p>
    <w:p>
      <w:pPr>
        <w:pStyle w:val="Normal"/>
        <w:widowControl/>
        <w:snapToGrid w:val="false"/>
        <w:ind w:right="-175" w:first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napToGrid w:val="false"/>
        <w:ind w:right="-175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陕西石油普通教育管理移交中心行政事务部     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ind w:firstLine="360"/>
        <w:jc w:val="center"/>
        <w:rPr>
          <w:rFonts w:ascii="宋体;SimSun" w:hAnsi="宋体;SimSun" w:eastAsia="方正小标宋简体" w:cs="宋体;SimSun"/>
          <w:color w:val="FF0000"/>
          <w:kern w:val="0"/>
          <w:sz w:val="24"/>
          <w:szCs w:val="116"/>
          <w:lang w:val="en-US" w:eastAsia="en-US"/>
        </w:rPr>
      </w:pPr>
      <w:r>
        <w:rPr>
          <w:rFonts w:eastAsia="方正小标宋简体" w:cs="宋体;SimSun" w:ascii="宋体;SimSun" w:hAnsi="宋体;SimSun"/>
          <w:color w:val="FF0000"/>
          <w:kern w:val="0"/>
          <w:sz w:val="24"/>
          <w:szCs w:val="1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6840</wp:posOffset>
                </wp:positionV>
                <wp:extent cx="5996305" cy="698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16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9.2pt" to="461.35pt,9.7pt" stroked="t" o:allowincell="f" style="position:absolute;flip:y;mso-position-horizontal:center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640"/>
        <w:ind w:left="2880" w:hanging="2880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精做道德早餐     彰显道德魅力</w:t>
      </w:r>
    </w:p>
    <w:p>
      <w:pPr>
        <w:pStyle w:val="Normal"/>
        <w:snapToGrid w:val="false"/>
        <w:spacing w:lineRule="exact" w:line="640"/>
        <w:ind w:left="2880" w:hanging="28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 xml:space="preserve">长庆二中创新德育活动载体成效显著 </w:t>
      </w:r>
      <w:r>
        <w:rPr>
          <w:rFonts w:ascii="方正小标宋简体" w:hAnsi="方正小标宋简体" w:eastAsia="方正小标宋简体"/>
          <w:color w:val="FF0000"/>
          <w:sz w:val="36"/>
          <w:szCs w:val="36"/>
        </w:rPr>
        <w:t xml:space="preserve">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Style w:val="StrongEmphasis"/>
          <w:rFonts w:ascii="隶书" w:hAnsi="隶书" w:cs="ˎ̥;Times New Roman" w:eastAsia="隶书"/>
          <w:sz w:val="32"/>
          <w:szCs w:val="32"/>
        </w:rPr>
        <w:t>按：当前传统道德教育不论在形式还是内容上都存在着许多不足，已经远远不能适应学生成长的需要，长庆二中在借鉴兄弟学校道德教育做法的基础上，结合本校的实际情况，每天利用早晨十分钟时间采取多种形式对学生进行道德教育。将道德教育以“早餐”形式呈现给学生，创新了道德教育的活动载体，丰富了道德教育的内容，起到了良好的教育效果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隶书" w:hAnsi="隶书" w:eastAsia="隶书" w:cs="ˎ̥;Times New Roman"/>
          <w:b/>
          <w:b/>
          <w:bCs/>
          <w:sz w:val="32"/>
          <w:szCs w:val="32"/>
        </w:rPr>
      </w:pPr>
      <w:r>
        <w:rPr>
          <w:rStyle w:val="StrongEmphasis"/>
          <w:rFonts w:ascii="隶书" w:hAnsi="隶书" w:cs="ˎ̥;Times New Roman" w:eastAsia="隶书"/>
          <w:sz w:val="32"/>
          <w:szCs w:val="32"/>
        </w:rPr>
        <w:t>该校的主要做法是：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精挑细选——凸显道德早餐的丰富性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以爱国主义教育为内容，培养未成年人国家观念。组织学生观看“感动中国十大人物颁奖典礼”，让学生了解老一辈爱国科学家的感人事迹；二是以传统美德教育为内容，培养未成年人民族情感。围绕道德典故、道德人物、道德诗词，结合春节、清明、端午等传统节日设计开展活动，引导未成年人感悟中华民族的道德传统，提升民族情感，主动增强践行中华传统美德的自觉性。三是以讲身边好人好事为内容，培养未成年人责任意识。围绕社会、邻里、学校、班级涌现的好人好事设计开展活动，树立热心公益、服务大众、奉献社会的责任意识。四是以道德模范事迹为内容，培养未成年人道德观念。五是以礼仪知识普及为内容，培养未成年人文明意识。</w:t>
      </w:r>
    </w:p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分层设计——体现道德早餐的层次性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活动设计上，针对不同年级学生特点，开展各有侧重的教育活动。对初中年级学生重道德是非识别能力和道德思想、行为养成教育，通过“宣讲一个道德的小故事，明白一个做人的道理”的做法，达到润物无声的教育效果；对高中生重道德行为规范教育，引导他们对道德问题、社会伦理、身边不文明行为发表评论，让他们在讨论、争辩、演讲和表演中，明辨是非，提高思想道德素质。</w:t>
      </w:r>
    </w:p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创新形式——呈现道德早餐的时效性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利用现代传媒技术，组织学生观看道德影视作品。二是开展优秀传统诗词诵读活动，增强学生的国学底蕴和文明素养。三是可以论辩道德事件。四是用多种形式展示自己的道德成果，如道德笔记、自己撰写的道德故事评比、举办演讲、歌咏、小品、相声、短剧等道德作品创作展演活动，深化学生对道德内涵的理解，使学生在感悟中提高思想道德素质。</w:t>
      </w:r>
    </w:p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全员参与——落实道德早餐的主体性</w:t>
      </w:r>
    </w:p>
    <w:p>
      <w:pPr>
        <w:pStyle w:val="Normal"/>
        <w:spacing w:lineRule="exact" w:line="54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一是活动组织由学生按照座位号来自行安排，每个学生都有说事明理的机会，体验到了一份人生快乐，增添了一份能力培养；二是活动的评价由学生自发、真实、认同的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声作为评判的标准；三是道德教育丰富内容来自于</w:t>
      </w:r>
      <w:r>
        <w:rPr>
          <w:rFonts w:ascii="仿宋_GB2312" w:hAnsi="仿宋_GB2312" w:cs="宋体;SimSun" w:eastAsia="仿宋_GB2312"/>
          <w:sz w:val="32"/>
          <w:szCs w:val="32"/>
        </w:rPr>
        <w:t>学生收集到的古今中外及发生在身边的道德故事，提高学生的阅读量、知识量和语言表达能力。</w:t>
      </w:r>
    </w:p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把握原则——实现道德早餐的贴近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道德早餐坚持精美，短小精粹，内容丰富的原则；有趣，生动活泼，情趣盎然的原则；实用，易懂易记，针对性强的原则。要适合不同年龄学生的特点，富有教育意义。</w:t>
      </w:r>
    </w:p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、潜移默化——彰显道德早餐的成果性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生们体验到了一份快乐，增添了一份能力，感受到了爱的温暖。一是道德早餐提高了学生的综合能力。“道德早餐”改变了学生的思维方式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也增强了学生的自信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提高了学生的语言表达能力、组织能力、协调能力、管理能力，使他们品尝到了成功的喜悦。二是引导青少年养成了正确的社会行为习惯。通过开展“道德早餐”实践活动，学生们谈论对道德现象的理解、疑问，相互进行讨论，老师加以引导，逐步增强了学生的道德判断能力。三是为学校开展德育工作搭建了教育平台。“道德早餐”实践活动打破了学校原有的说教式德育教育模式，在师生之间、同学之间开辟一条“绿色通道”，帮助学校能随时了解学生的所思、所想、所做、所惑，主动与学生进行“心灵对话”，及时进行疏导，使德育教育体现出较强的时效性、贴近性和针对性。四是为师生家长三方构筑了交流空间。“道德早餐”实践活动在改变学生的同时，也改变着老师和家长，老师以此来了解学生、认识学生、发掘学生心灵深处的闪光点；家长以此来理解孩子、认可孩子、逐步走进孩子的内心世界，三方共同构筑起一个交流空间。</w:t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5:00Z</dcterms:created>
  <dc:creator>Love China</dc:creator>
  <dc:description/>
  <cp:keywords/>
  <dc:language>en-US</dc:language>
  <cp:lastModifiedBy>wangyuhao</cp:lastModifiedBy>
  <cp:lastPrinted>2012-05-03T08:58:00Z</cp:lastPrinted>
  <dcterms:modified xsi:type="dcterms:W3CDTF">2012-05-04T06:40:00Z</dcterms:modified>
  <cp:revision>10</cp:revision>
  <dc:subject/>
  <dc:title> </dc:title>
</cp:coreProperties>
</file>