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pt" to="443.15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转发教育厅《关于做好</w:t>
      </w:r>
      <w:r>
        <w:rPr>
          <w:rFonts w:eastAsia="方正小标宋简体" w:cs="宋体;SimSun" w:ascii="方正小标宋简体" w:hAnsi="方正小标宋简体"/>
          <w:color w:val="333333"/>
          <w:kern w:val="2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年“防灾减灾日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44"/>
          <w:szCs w:val="44"/>
        </w:rPr>
        <w:t>主题宣传周活动的通知》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2"/>
          <w:sz w:val="32"/>
          <w:szCs w:val="32"/>
        </w:rPr>
        <w:t>各中小学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是我国第四个“防灾减灾日”。现将陕西省教育厅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“防灾减灾日”主题宣传周活动的通知》（陕教稳办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﹞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转发你们。请各学校按照文件要求，切实落实各项工作任务，扎实有效地搞好本次主题宣传周活动。并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活动总结报中心安全稳定办公室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  件：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333333"/>
          <w:spacing w:val="-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spacing w:val="-20"/>
          <w:kern w:val="0"/>
          <w:sz w:val="32"/>
          <w:szCs w:val="32"/>
        </w:rPr>
        <w:t>年“防灾减灾日”主题宣传周活动的通知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毛德科   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6978178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sx_mdk163.com</w:t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二年四月二十八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2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color w:val="333333"/>
          <w:kern w:val="2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333333"/>
          <w:kern w:val="2"/>
          <w:sz w:val="36"/>
          <w:szCs w:val="36"/>
        </w:rPr>
        <w:t>年“防灾减灾日”主题宣传周活动的通知</w:t>
      </w:r>
    </w:p>
    <w:p>
      <w:pPr>
        <w:pStyle w:val="Normal"/>
        <w:widowControl/>
        <w:spacing w:lineRule="exact" w:line="560" w:before="0" w:after="240"/>
        <w:jc w:val="center"/>
        <w:rPr>
          <w:rFonts w:ascii="仿宋_GB2312" w:hAnsi="仿宋_GB2312" w:eastAsia="仿宋_GB2312" w:cs="宋体;SimSun"/>
          <w:color w:val="333333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陕教稳办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（区）教育局，各高校，厅属有关单位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是我国第四个“防灾减灾日”。根据陕西省减灾委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“防灾减灾日”主题宣传周活动的通知》（陕减电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，定于５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全省教育系统开展“防灾减灾日”主题宣传周活动。现就有关事项通知如下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     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充分认识做好“防灾减灾日”宣传活动的重要意义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省是自然灾害多发易发省份，灾害种类多、分布地域广、发生频率高、造成损失重。开展“防灾减灾日”主题宣传周活动，对进一步增强师生的灾害风险防范意识，提高自救、互救和逃生技能，有效预防灾害事故发生具有十分重要的作用。各市（区）教育局、各高校、厅属有关单位要站在坚持以人为本、实现科学发展的高度，把做好“防灾减灾日”主题宣传周活动作为维护师生利益、保障师生生命安全的重要举措，加强领导，精心组织，广泛动员，扎实有效地开展好各项活动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     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、紧紧围绕“防灾减灾日”活动主题开展防灾减灾宣传教育活动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今年防灾减灾日的主题是“弘扬防灾减灾文化，提高防灾减灾意识”。减轻灾害损失，避免人身伤害，关键是要调动师生参与防灾减灾的积极性和主动性。各市（区）教育局、各高校、厅属有关单位要紧紧围绕主题，采取多种形式，充分利用班（团、队）会、板报、宣传栏、校园广播、校园网等载体，通过举办知识讲座、开设专题专栏等途径，深入开展防灾减灾知识宣教工作，动员每名师生关注身边的灾害风险，积极参与防灾减灾和应急管理工作，增强防灾减灾意识。要倡导和组织师生开展“四个一”活动（阅读一本关于防灾减灾的书籍、观看一部涉及灾害的影视作品或者听一堂防灾减灾知识讲座、分享一次避险经历、开展一次家长和学生共同参与的家庭灾害风险隐患排查），普及防灾减灾知识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 xml:space="preserve">     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广泛开展防灾减灾演练活动，深入开展灾害风险隐患排查治理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（区）教育局、各高校、厅属有关单位要以“防灾减灾日”主题宣传周活动为契机，立足实际、因地制宜，组织师生开展防汛防洪、防震减灾、防风防雷、防地质灾害等方面的应急演练活动。要做好演练的总结分析，通过演练深入查找防灾减灾工作的薄弱环节，制定整改方案，完善相关应急措施，推动防灾减灾工作的深入开展。要深入开展安全隐患排查整改活动，认真查找安全方面存在的漏洞和风险隐患，把教室、宿舍、食堂、实验室、图书馆、会议室等人群集中场所作为检查的重点，及时发现和消除隐患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>    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四、切实做好“防灾减灾日”各项活动的组织安排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    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（区）教育局、各高校、厅属有关单位要高度重视，抓紧制定具有针对性和可操作性的活动方案，明确职责分工，抓好工作落实。“防灾减灾日”主题宣传周活动结束后，各市（区）教育局、各高校、厅属有关单位要认真总结活动取得的成效和经验，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省教育厅稳定安全办公室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二年四月二十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ragraph">
                <wp:posOffset>317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2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317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25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4:00Z</dcterms:created>
  <dc:creator>user</dc:creator>
  <dc:description/>
  <cp:keywords/>
  <dc:language>en-US</dc:language>
  <cp:lastModifiedBy>wangyuhao</cp:lastModifiedBy>
  <cp:lastPrinted>2012-05-02T08:29:00Z</cp:lastPrinted>
  <dcterms:modified xsi:type="dcterms:W3CDTF">2012-05-04T00:34:00Z</dcterms:modified>
  <cp:revision>3</cp:revision>
  <dc:subject/>
  <dc:title>关于做好2012年“防灾减灾日”主题宣传周活动的通知</dc:title>
</cp:coreProperties>
</file>