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陕油教字〔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5641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444.6pt,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0"/>
          <w:szCs w:val="36"/>
        </w:rPr>
        <w:t>关于做好中小学教师“走进家庭、携手育人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0"/>
          <w:szCs w:val="36"/>
        </w:rPr>
        <w:t>大家访活动信息报送工作的通知</w:t>
      </w:r>
    </w:p>
    <w:p>
      <w:pPr>
        <w:pStyle w:val="Normal"/>
        <w:rPr>
          <w:rFonts w:ascii="宋体;SimSun" w:hAnsi="宋体;SimSun" w:eastAsia="方正小标宋简体" w:cs="宋体;SimSun"/>
          <w:color w:val="333333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中小学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贯彻落实省委教育工委、省教育厅《关于开展中小学教师“走进家庭、携手育人”大家访活动的意见》，中心制定印发了《开展中小学教师“走进家庭、携手育人”大家访活动实施方案》（以下简称《实施方案》），对中心中小学教师大家访活动进行了全面部署，明确了此项工作的目标任务、活动形式和工作要求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实施方案》，各学校要制定具体实施办法，做好宣传动员，明确目标责任，落实工作措施，突出活动实效。现就做好大家访活动信息报送工作有关事项通知如下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明确“大家访”活动信息报送的内容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中小学要通过报送的信息，及时反映学校开展大家访活动的措施落实、工作方式方法、典型案例及做法体会、社会效应等；反映各校大家访活动的工作开展动态，反映工作中出现的矛盾和问题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心将在网站开设“大家访”活动专题、创办“大家访”活动简报，及时报道中心及学校活动开展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突出“大家访”活动信息报送质量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家访是增进家校互信、树立良好师风、促进教师成长、推动教育发展的重要内容，所报送的资料必须做到：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是客观真实。</w:t>
      </w:r>
      <w:r>
        <w:rPr>
          <w:rFonts w:ascii="仿宋_GB2312" w:hAnsi="仿宋_GB2312" w:eastAsia="仿宋_GB2312"/>
          <w:kern w:val="0"/>
          <w:sz w:val="32"/>
          <w:szCs w:val="32"/>
        </w:rPr>
        <w:t>信息作为推动大家访活动的重要工具，内容务求真实可靠，不得编造虚假信息。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是把握重点。</w:t>
      </w:r>
      <w:r>
        <w:rPr>
          <w:rFonts w:ascii="仿宋_GB2312" w:hAnsi="仿宋_GB2312" w:eastAsia="仿宋_GB2312"/>
          <w:kern w:val="0"/>
          <w:sz w:val="32"/>
          <w:szCs w:val="32"/>
        </w:rPr>
        <w:t>要明确大家访活动的重点，从而确定信息编写和报送重点，梳理和概括开展大家访活动的主要做法、经验和特点。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是及时新颖。</w:t>
      </w:r>
      <w:r>
        <w:rPr>
          <w:rFonts w:ascii="仿宋_GB2312" w:hAnsi="仿宋_GB2312" w:eastAsia="仿宋_GB2312"/>
          <w:kern w:val="0"/>
          <w:sz w:val="32"/>
          <w:szCs w:val="32"/>
        </w:rPr>
        <w:t>要紧密跟踪工作动态，及时报道大家访活动推进过程的热点难点，做到选题新、内容新、语言表达方式新，做到及时宣传报送，同时要深刻挖掘信息的内涵和使用价值，增强宣传效应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做好“大家访”活动信息报送相关工作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家访活动有其特殊性和长期性，为保证工作健康、持续开展，校长要承担起第一责任人的责任，要确立一名信息联络员，负责收集、整理、加工和上报本校信息，并确保报送信息的真实、可靠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要保证数量。</w:t>
      </w:r>
      <w:r>
        <w:rPr>
          <w:rFonts w:ascii="仿宋_GB2312" w:hAnsi="仿宋_GB2312" w:eastAsia="仿宋_GB2312"/>
          <w:kern w:val="0"/>
          <w:sz w:val="32"/>
          <w:szCs w:val="32"/>
        </w:rPr>
        <w:t>要做好信息编写和报送工作，对活动中涌现出来的好的经验和做法，全面、准确、迅速地形成简报信息。各学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每周至少报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</w:rPr>
        <w:t>信息。中心将对各学校信息报送的数量及质量及时进行通报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学校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前将本校信息联络员基本情况（姓名、学校、联系电话、电子信箱）报送教育管理部。联系人：李永奇，电话：</w:t>
      </w:r>
      <w:r>
        <w:rPr>
          <w:rFonts w:eastAsia="仿宋_GB2312" w:ascii="仿宋_GB2312" w:hAnsi="仿宋_GB2312"/>
          <w:kern w:val="0"/>
          <w:sz w:val="32"/>
          <w:szCs w:val="32"/>
        </w:rPr>
        <w:t>86978192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hyperlink r:id="rId2" w:tgtFrame="_blank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lyq8192@qq.com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。</w:t>
        </w:r>
      </w:hyperlink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要确保质量。</w:t>
      </w:r>
      <w:r>
        <w:rPr>
          <w:rFonts w:ascii="仿宋_GB2312" w:hAnsi="仿宋_GB2312" w:eastAsia="仿宋_GB2312"/>
          <w:kern w:val="0"/>
          <w:sz w:val="32"/>
          <w:szCs w:val="32"/>
        </w:rPr>
        <w:t>要贴近实际总结经验做法，深度挖掘、深刻提炼，使信息真正成为交流经验、总结亮点、促进工作、推进“创先争优”和“三问三解”活动深入开展的有效载体。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要重点突出。</w:t>
      </w:r>
      <w:r>
        <w:rPr>
          <w:rFonts w:ascii="仿宋_GB2312" w:hAnsi="仿宋_GB2312" w:eastAsia="仿宋_GB2312"/>
          <w:kern w:val="0"/>
          <w:sz w:val="32"/>
          <w:szCs w:val="32"/>
        </w:rPr>
        <w:t>各中小学既要及时宣传和报送大家访活动主要做法与特点，更要集中宣传成功经验和典型案例，激发广大教师在“创先争优”和“三问三解”活动中再立新功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ind w:firstLine="4100"/>
        <w:rPr/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二○一二年四月十九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f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0:00Z</dcterms:created>
  <dc:creator>lyq</dc:creator>
  <dc:description/>
  <cp:keywords/>
  <dc:language>en-US</dc:language>
  <cp:lastModifiedBy>WYH</cp:lastModifiedBy>
  <cp:lastPrinted>2012-04-19T10:32:00Z</cp:lastPrinted>
  <dcterms:modified xsi:type="dcterms:W3CDTF">2012-04-25T13:30:00Z</dcterms:modified>
  <cp:revision>2</cp:revision>
  <dc:subject/>
  <dc:title>关于做好中小学教师“走进家庭、携手育人”</dc:title>
</cp:coreProperties>
</file>