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60" w:before="0" w:after="0"/>
        <w:ind w:firstLine="360"/>
        <w:jc w:val="center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260" w:before="280" w:after="280"/>
        <w:ind w:firstLine="360"/>
        <w:jc w:val="center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  <w:t> </w:t>
      </w:r>
    </w:p>
    <w:p>
      <w:pPr>
        <w:pStyle w:val="Normal"/>
        <w:widowControl/>
        <w:snapToGrid w:val="false"/>
        <w:ind w:firstLine="357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116"/>
          <w:szCs w:val="116"/>
        </w:rPr>
        <w:t>简　　 报</w:t>
      </w:r>
    </w:p>
    <w:p>
      <w:pPr>
        <w:pStyle w:val="Normal"/>
        <w:widowControl/>
        <w:snapToGrid w:val="false"/>
        <w:ind w:firstLine="357"/>
        <w:jc w:val="center"/>
        <w:rPr>
          <w:rFonts w:ascii="仿宋_GB2312" w:hAnsi="仿宋_GB2312" w:eastAsia="仿宋_GB2312" w:cs="宋体;SimSun"/>
          <w:color w:val="FF66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66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357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 xml:space="preserve">43 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期</w:t>
      </w:r>
    </w:p>
    <w:p>
      <w:pPr>
        <w:pStyle w:val="Normal"/>
        <w:widowControl/>
        <w:snapToGrid w:val="false"/>
        <w:ind w:right="-175" w:first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napToGrid w:val="false"/>
        <w:ind w:right="-175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right="-175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陕西石油普通教育管理移交中心行政事务部     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ind w:firstLine="360"/>
        <w:jc w:val="center"/>
        <w:rPr>
          <w:rFonts w:ascii="宋体;SimSun" w:hAnsi="宋体;SimSun" w:eastAsia="方正小标宋简体" w:cs="宋体;SimSun"/>
          <w:color w:val="FF0000"/>
          <w:kern w:val="0"/>
          <w:sz w:val="24"/>
          <w:szCs w:val="116"/>
          <w:lang w:val="en-US" w:eastAsia="en-US"/>
        </w:rPr>
      </w:pPr>
      <w:r>
        <w:rPr>
          <w:rFonts w:eastAsia="方正小标宋简体" w:cs="宋体;SimSun" w:ascii="宋体;SimSun" w:hAnsi="宋体;SimSun"/>
          <w:color w:val="FF0000"/>
          <w:kern w:val="0"/>
          <w:sz w:val="24"/>
          <w:szCs w:val="1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pt" to="485.95pt,9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640"/>
        <w:ind w:left="2560" w:hanging="2560"/>
        <w:jc w:val="center"/>
        <w:rPr/>
      </w:pPr>
      <w:r>
        <w:rPr>
          <w:rFonts w:ascii="黑体;SimHei" w:hAnsi="黑体;SimHei" w:cs="黑体;SimHei" w:eastAsia="黑体;SimHei"/>
          <w:sz w:val="32"/>
          <w:szCs w:val="36"/>
        </w:rPr>
        <w:t>创新方式      狠抓落实</w:t>
      </w:r>
    </w:p>
    <w:p>
      <w:pPr>
        <w:pStyle w:val="Normal"/>
        <w:snapToGrid w:val="false"/>
        <w:spacing w:lineRule="exact" w:line="640"/>
        <w:ind w:left="2880" w:hanging="28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礼泉分校把影视教育作为德育的重要内容来抓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方正楷体简体" w:hAnsi="方正楷体简体" w:eastAsia="方正楷体简体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按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方正楷体简体" w:hAnsi="方正楷体简体" w:cs="宋体;SimSun" w:eastAsia="方正楷体简体"/>
          <w:sz w:val="32"/>
          <w:szCs w:val="32"/>
        </w:rPr>
        <w:t>礼泉分校经过多年探索与尝试，在实施影视育人的过程中，总结出了影视教育“五步法”。他们利用多媒体以班级为单位组织师生观看优秀影视片、开展影评活动，取得了较好的教育效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影视教育的“五步法”是：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eastAsia="仿宋_GB2312"/>
          <w:b/>
          <w:sz w:val="32"/>
          <w:szCs w:val="32"/>
        </w:rPr>
        <w:t>引，即引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科技的飞速发展，学生通过电影、电视、网络等各种渠道观看各类影视片，但学生对影视作品的辨别能力十分有限。礼泉分校在每次组织观看影片前，德育处对影片内容进行审核，并根据学生的身心特点，有选择性地向各年级推荐。同时各班主任通过介绍影片的故事情节，对人物行为、价值取向等方面对学生进行引导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eastAsia="仿宋_GB2312"/>
          <w:b/>
          <w:sz w:val="32"/>
          <w:szCs w:val="32"/>
        </w:rPr>
        <w:t>观，即观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只通过讲道理来培养孩子健全的人格是不够的，而优秀影视片可以通过直观、动感、声形并茂的特点使学生身临其境。通过观看优秀影视作品能帮助学生在脑海中留下是非观的初步标准，这远比教师单纯的说教更能贴近青少年的心灵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eastAsia="仿宋_GB2312"/>
          <w:b/>
          <w:sz w:val="32"/>
          <w:szCs w:val="32"/>
        </w:rPr>
        <w:t>感，即谈感受、写感想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鼓励学生积极撰写高水平影评文章，发表自己的独特见解。礼泉分校充分发挥各学科的德育渗透功能，各班级与课任教师密切配合，把观后感内容与学科教学结合起来，通过各课任老师的指导，不仅提高了学生的写作水平，还拓展丰富了学生历史、地理、生物等学科的课外知识，从而有效的把德育与教学功能“揉合”起来，取得了双赢效果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eastAsia="仿宋_GB2312"/>
          <w:b/>
          <w:sz w:val="32"/>
          <w:szCs w:val="32"/>
        </w:rPr>
        <w:t>讨，即影评讨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次观看后，班主任利用队会、班会等平台，组织学生对影片进行讨论，让学生各抒己见，表明自己的观点与体会。同时，老师对学生讨论中暴露出的问题，及时进行正面引导。还将优秀的学生作品上传到校园网上，供师生进行交流学习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eastAsia="仿宋_GB2312"/>
          <w:b/>
          <w:sz w:val="32"/>
          <w:szCs w:val="32"/>
        </w:rPr>
        <w:t>探，即探索、延伸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充分发挥优秀影视在学生成长中的作用，让他们远离“黄、暴、毒”的影视剧，把“真、善、美、信、礼”等优秀的民族传统美德融入到学生实际生活中。学校每逢寒暑假都会给学生布置观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部优秀影视片的实践作业。要求家长通过各种途径和孩子共同观看推荐的优秀影片作业，看完后与孩子在一起说一说、聊一聊，写一写。通过这种亲子影评活动，既增进了父母和孩子间的情感交流，也让他们接受了一次不同角度的换位教育。</w:t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418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34:00Z</dcterms:created>
  <dc:creator>Love China</dc:creator>
  <dc:description/>
  <cp:keywords/>
  <dc:language>en-US</dc:language>
  <cp:lastModifiedBy>wangyuhao</cp:lastModifiedBy>
  <cp:lastPrinted>2012-04-19T08:40:00Z</cp:lastPrinted>
  <dcterms:modified xsi:type="dcterms:W3CDTF">2012-04-24T08:43:00Z</dcterms:modified>
  <cp:revision>14</cp:revision>
  <dc:subject/>
  <dc:title>影视教育是学校德育工作的重要环节，运用优秀影视作品对学生进行德育教育是一种行之有效的方法，也是课堂教育的有效补充与延伸</dc:title>
</cp:coreProperties>
</file>