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spacing w:val="-20"/>
          <w:w w:val="9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油教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FFFFFF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pt" to="443.15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石油普通教育管理移交中心关于组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真学习贯彻《校车安全管理条例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校车安全管理条例》（以下或简称“条例”）已经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国务院第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ascii="仿宋_GB2312" w:hAnsi="仿宋_GB2312" w:eastAsia="仿宋_GB2312"/>
          <w:sz w:val="32"/>
          <w:szCs w:val="32"/>
        </w:rPr>
        <w:t>次常务会议通过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公布并施行。《条例》的出台充分体现了党中央和国务院对教育事业的高度重视，对保障学生上下学乘车安全的关切。学习、贯彻和落实《校车安全管理条例》是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中小学安全工作的重点内容之一。近日，省教育厅下发了“关于组织认真学习贯彻《校车安全管理条例》的通知”（陕教明电﹝</w:t>
      </w:r>
      <w:r>
        <w:rPr>
          <w:rFonts w:eastAsia="仿宋_GB2312" w:ascii="仿宋_GB2312" w:hAnsi="仿宋_GB2312"/>
          <w:sz w:val="32"/>
          <w:szCs w:val="32"/>
        </w:rPr>
        <w:t>2012﹞4</w:t>
      </w:r>
      <w:r>
        <w:rPr>
          <w:rFonts w:ascii="仿宋_GB2312" w:hAnsi="仿宋_GB2312" w:cs="宋体;SimSun" w:eastAsia="仿宋_GB2312"/>
          <w:sz w:val="32"/>
          <w:szCs w:val="32"/>
        </w:rPr>
        <w:t>号），对全省学习贯彻《条例》工作做出安排，提出了要求。现根据委厅要求，对中心所属学校学习贯彻《</w:t>
      </w:r>
      <w:r>
        <w:rPr>
          <w:rFonts w:ascii="仿宋_GB2312" w:hAnsi="仿宋_GB2312" w:eastAsia="仿宋_GB2312"/>
          <w:sz w:val="32"/>
          <w:szCs w:val="32"/>
        </w:rPr>
        <w:t>校车安全管理条例》提出如下安排意见，希望各学校认真落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一、要认真组织学习《校车安全管理条例》。</w:t>
      </w:r>
      <w:r>
        <w:rPr>
          <w:rFonts w:ascii="仿宋_GB2312" w:hAnsi="仿宋_GB2312" w:eastAsia="仿宋_GB2312"/>
          <w:sz w:val="32"/>
          <w:szCs w:val="32"/>
        </w:rPr>
        <w:t>学校要抽出专门时间，组织教职工原原本本学习《条例》，尤其对涉及学校责任的有关条款，要做到逐字逐句学习和领会，明确自身的职责和要求，提高贯彻落实《条例》的责任感和使命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要开展一次自查自纠活动。</w:t>
      </w:r>
      <w:r>
        <w:rPr>
          <w:rFonts w:ascii="仿宋_GB2312" w:hAnsi="仿宋_GB2312" w:eastAsia="仿宋_GB2312"/>
          <w:sz w:val="32"/>
          <w:szCs w:val="32"/>
        </w:rPr>
        <w:t>要对照《条例》的具体规定，全面开展自查自纠，对符合《条例》规定的要进一步加强，对不符合《条例》规定的要坚决制止和纠正，对《条例》有明确规定而尚未落实的，要尽快按照《条例》规定补充和落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及时报送学习贯彻落实《条例》情况。</w:t>
      </w:r>
      <w:r>
        <w:rPr>
          <w:rFonts w:ascii="仿宋_GB2312" w:hAnsi="仿宋_GB2312" w:eastAsia="仿宋_GB2312"/>
          <w:sz w:val="32"/>
          <w:szCs w:val="32"/>
        </w:rPr>
        <w:t>各学校要在４月２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学习贯彻落实情况报中心安全稳定办公室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毛德科        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978178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sx_mdk163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四月二十三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37:00Z</dcterms:created>
  <dc:creator>user</dc:creator>
  <dc:description/>
  <cp:keywords/>
  <dc:language>en-US</dc:language>
  <cp:lastModifiedBy>wangyuhao</cp:lastModifiedBy>
  <dcterms:modified xsi:type="dcterms:W3CDTF">2012-04-23T03:37:00Z</dcterms:modified>
  <cp:revision>2</cp:revision>
  <dc:subject/>
  <dc:title/>
</cp:coreProperties>
</file>