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20"/>
        <w:jc w:val="center"/>
        <w:rPr>
          <w:rFonts w:ascii="方正小标宋简体" w:hAnsi="方正小标宋简体" w:eastAsia="方正小标宋简体"/>
          <w:color w:val="FF0000"/>
          <w:spacing w:val="-20"/>
          <w:w w:val="90"/>
          <w:sz w:val="112"/>
          <w:szCs w:val="112"/>
        </w:rPr>
      </w:pPr>
      <w:r>
        <w:rPr>
          <w:rFonts w:eastAsia="方正小标宋简体" w:ascii="方正小标宋简体" w:hAnsi="方正小标宋简体"/>
          <w:color w:val="FF0000"/>
          <w:spacing w:val="-20"/>
          <w:w w:val="90"/>
          <w:sz w:val="112"/>
          <w:szCs w:val="112"/>
        </w:rPr>
      </w:r>
    </w:p>
    <w:p>
      <w:pPr>
        <w:pStyle w:val="Normal"/>
        <w:spacing w:lineRule="exact" w:line="820"/>
        <w:jc w:val="center"/>
        <w:rPr>
          <w:rFonts w:ascii="方正小标宋简体" w:hAnsi="方正小标宋简体" w:eastAsia="方正小标宋简体"/>
          <w:color w:val="FF0000"/>
          <w:spacing w:val="-20"/>
          <w:w w:val="90"/>
          <w:sz w:val="112"/>
          <w:szCs w:val="112"/>
        </w:rPr>
      </w:pPr>
      <w:r>
        <w:rPr>
          <w:rFonts w:eastAsia="方正小标宋简体" w:ascii="方正小标宋简体" w:hAnsi="方正小标宋简体"/>
          <w:color w:val="FF0000"/>
          <w:spacing w:val="-20"/>
          <w:w w:val="90"/>
          <w:sz w:val="112"/>
          <w:szCs w:val="11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-20"/>
          <w:w w:val="90"/>
          <w:sz w:val="112"/>
          <w:szCs w:val="112"/>
        </w:rPr>
      </w:pPr>
      <w:r>
        <w:rPr>
          <w:rFonts w:ascii="方正小标宋简体" w:hAnsi="方正小标宋简体" w:eastAsia="方正小标宋简体"/>
          <w:color w:val="FF0000"/>
          <w:spacing w:val="-20"/>
          <w:w w:val="90"/>
          <w:sz w:val="112"/>
          <w:szCs w:val="112"/>
        </w:rPr>
        <w:t>公  务  通  知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color w:val="FF0000"/>
          <w:spacing w:val="-20"/>
          <w:w w:val="90"/>
          <w:sz w:val="32"/>
          <w:szCs w:val="36"/>
        </w:rPr>
      </w:pPr>
      <w:r>
        <w:rPr>
          <w:rFonts w:eastAsia="仿宋_GB2312" w:cs="宋体;SimSun" w:ascii="仿宋_GB2312" w:hAnsi="仿宋_GB2312"/>
          <w:color w:val="FF0000"/>
          <w:spacing w:val="-20"/>
          <w:w w:val="90"/>
          <w:sz w:val="32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陕油教字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FFFFFF"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color w:val="FFFF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4134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1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0pt" to="444.55pt,0pt" stroked="t" o:allowincell="f" style="position:absolute;mso-position-horizontal:center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20"/>
        <w:ind w:right="600"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 xml:space="preserve">  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关于深入开展校园经典诵读活动的通知</w:t>
      </w:r>
    </w:p>
    <w:p>
      <w:pPr>
        <w:pStyle w:val="Normal"/>
        <w:widowControl/>
        <w:spacing w:lineRule="exact" w:line="520"/>
        <w:ind w:right="60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60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中小学：</w:t>
      </w:r>
    </w:p>
    <w:p>
      <w:pPr>
        <w:pStyle w:val="Normal"/>
        <w:widowControl/>
        <w:tabs>
          <w:tab w:val="clear" w:pos="420"/>
          <w:tab w:val="left" w:pos="8820" w:leader="none"/>
        </w:tabs>
        <w:spacing w:lineRule="exact" w:line="520"/>
        <w:ind w:right="-96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近年来，按照省教育厅关于开展经典诵读活动的有关安排和要求，各中小学普遍开展了经典诵读活动，主题鲜明，内容丰富，形式多样，收到了良好的社会影响和教育效果。为了深入贯彻党的十七届六中全会关于加强文化建设的精神，根据省教育厅《关于深入开展校园经典诵读活动的通知》（陕教语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精神，现就进一步搞好经典诵读活动，加强校园文化建设提出如下意见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820" w:leader="none"/>
        </w:tabs>
        <w:spacing w:lineRule="exact" w:line="520"/>
        <w:ind w:left="1360" w:right="-96" w:hanging="72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高度重视，认真抓好经典诵读活动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20"/>
        <w:ind w:right="-96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典诵读活动要和校园文化建设紧密结合，充分发挥“雅言传承文明”的积极作用，以经典诵读活动为平台和载体，丰富和活跃校园文化。经典诵读活动要和学生的养成教育、思想政治教育紧密结合，让“经典浸润人生”，陶冶师生情操，养成良好行为习惯，培养高尚人格。经典诵读活动要和语文等学科教学紧密结合，重在培养学生的诵读能力、演讲能力、写作能力、文学鉴赏能力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 xml:space="preserve"> 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积极开展各种活动</w:t>
      </w:r>
    </w:p>
    <w:p>
      <w:pPr>
        <w:pStyle w:val="Normal"/>
        <w:widowControl/>
        <w:tabs>
          <w:tab w:val="clear" w:pos="420"/>
          <w:tab w:val="left" w:pos="8820" w:leader="none"/>
        </w:tabs>
        <w:spacing w:lineRule="exact" w:line="520"/>
        <w:ind w:right="-96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典诵读活动要结合学校教育教学工作，以清明、五一、端午、中秋节、国庆等重要节日和班队、团会为平台，以学生文学社团为骨干，开展丰富多彩的诵唱与诵读活动。经典诵读活动要充分利用学校所在社区和当地的各种红色资源、优秀传统文化资源，积极开展各种宣传社会、服务社区的活动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经典诵读活动的组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学校要加强经典诵读活动的统筹安排与检查指导，积极开展各项有益推进学校精神文明建设和建设和谐社会的活动。每年都要明确诵读主题，做到学期有方案，班班有活动，抓出实效，办出特色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经典诵读读本与资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典诵读活动继续使用教育部、国家语委和中央文明办联合推荐的学生诵读读本。同时各学校要发掘和充分利用当地的红色经典资源，优秀社会文化资源、学校资源等，积极开展诵读活动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诵读活动的总结与宣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学校要把经典诵读活动纳入学校教育教学工作计划，纳入校园文化建设与学生工作计划。在积极开展活动的同时，要不断研究探索总结提高。同时要注意信息报送和宣传活动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学校要把经典诵读活动开展情况形成书面总结，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报送教育管理部。</w:t>
      </w:r>
    </w:p>
    <w:p>
      <w:pPr>
        <w:pStyle w:val="Normal"/>
        <w:widowControl/>
        <w:spacing w:lineRule="exact" w:line="520"/>
        <w:ind w:right="600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人：孔晓鹂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/>
        <w:ind w:right="600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6978193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/>
        <w:ind w:right="600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邮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箱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jyglb_px@163.com</w:t>
        </w:r>
      </w:hyperlink>
    </w:p>
    <w:p>
      <w:pPr>
        <w:pStyle w:val="Normal"/>
        <w:spacing w:lineRule="exact" w:line="520"/>
        <w:ind w:firstLine="420"/>
        <w:rPr/>
      </w:pPr>
      <w:r>
        <w:rPr>
          <w:rFonts w:eastAsia="Times New Roman"/>
          <w:color w:val="000000"/>
        </w:rPr>
        <w:t xml:space="preserve">      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二年四月十日</w:t>
      </w:r>
    </w:p>
    <w:sectPr>
      <w:type w:val="nextPage"/>
      <w:pgSz w:w="11906" w:h="16838"/>
      <w:pgMar w:left="1531" w:right="1474" w:gutter="0" w:header="0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glb_px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34:00Z</dcterms:created>
  <dc:creator>Love China</dc:creator>
  <dc:description/>
  <cp:keywords/>
  <dc:language>en-US</dc:language>
  <cp:lastModifiedBy>wangyuhao</cp:lastModifiedBy>
  <cp:lastPrinted>2012-04-10T16:25:00Z</cp:lastPrinted>
  <dcterms:modified xsi:type="dcterms:W3CDTF">2012-04-11T09:35:00Z</dcterms:modified>
  <cp:revision>3</cp:revision>
  <dc:subject/>
  <dc:title>近年来，按照中、省教育和语委等部门关于开展经典诵读活动的有关安排和要求，全市中小学普遍开展了经典诵读活动，主题鲜明，收到了良好的社会影响和教育效果</dc:title>
</cp:coreProperties>
</file>