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关于在中小学开展“学习雷锋精神”系列教育活动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中小学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雷锋精神充分体现了中华民族的传统美德、民族精神和时代精神，生动诠释了社会主义的价值观念，彰显了中国共产党人的先进本色。为深入贯彻落实党的十七届六中全会“学习雷锋活动常态化”的重要精神，切实加强未成年人思想道德教育工作，根据省委教育工委、省教育厅《关于在全省大中小学广泛开展“学习雷锋精神”系列教育活动》的要求。中心决定开展以“爱亲人、爱学校、爱社区、爱长庆”为主题的“学习雷锋精神”“四爱”实践活动，倡导广大青少年学生学习雷锋精神，从我做起、从身边小事做起，做身边事，帮身边人，使学习雷锋活动常态化。现就有关事宜通知如下：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“学习雷锋精神”教育活动的目的和意义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在中小学广泛开展“学习雷锋精神”教育活动，就是通过多种教育途径及方式，弘扬社会主义核心价值体系主旋律，用正确的世界观、人生观、价值观影响和教育学生，进一步引导广大学生坚定理想信念，做具有创新精神的时代新人。各学校要以“四爱”活动为平台，结合“质量提升工程”相关内容，把“学习雷锋精神”、“学习铁人精神”渗透和落实到教育教学活动中去。在学习中，把奉献爱心、艰苦奋斗、遵纪守法作为活动的出发点，结合学生德育教育和师德师风建设，使学习雷锋精神成为日常教育教学活动的规定性动作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“四爱”活动的形式及主要内容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学校要将“学习雷锋精神”系列教育活动列入教育教学工作计划。要抓住课堂教育主渠道、校园文化主阵地和社会实践三个重要环节，通过广泛宣传雷锋以及“雷锋精神传人”的先进事迹、优秀品质和崇高思想，形成践行雷锋精神的良好氛围，使雷锋精神长驻校园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一）开展“爱亲人”主题实践教育活动。</w:t>
      </w:r>
      <w:r>
        <w:rPr>
          <w:rFonts w:ascii="宋体;SimSun" w:hAnsi="宋体;SimSun" w:cs="宋体;SimSun"/>
          <w:color w:val="333333"/>
          <w:kern w:val="0"/>
          <w:sz w:val="24"/>
        </w:rPr>
        <w:t>大力弘扬中华民族的传统美德，要从“爱亲人”入手，对学生开展“亲情”教育，引导学生感恩从孝敬身边的亲人做起，让学生认识到具有“亲情”和“爱心”的人，今后才能更好地为促进社会和谐贡献力量。因此，各学校应该结合学生特点，开展“我为父母（爷爷、奶奶）做一件事”活动。通过这些活动培养学生的爱心，感悟亲情，体验亲情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二）开展“爱学校”主题教育实践活动。</w:t>
      </w:r>
      <w:r>
        <w:rPr>
          <w:rFonts w:ascii="宋体;SimSun" w:hAnsi="宋体;SimSun" w:cs="宋体;SimSun"/>
          <w:color w:val="333333"/>
          <w:kern w:val="0"/>
          <w:sz w:val="24"/>
        </w:rPr>
        <w:t>学生的大多数时间在学校，因此各校要结合学校的特点，利用好学校这个平台，开展“爱学校”活动，引导学生“爱学校”就是尊敬老师、团结同学，爱护学校各种教学和公共设施；就是当同学在学习、生活中遇到困难时，伸出援手，帮助、鼓励同学战胜困难、克服困难。为此，学校应该通过设计具体的、针对性的主题教育活动，让学生感受学校这个“大家”的温暖，使学生在活动中受到教育和锻炼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三）开展“爱社区（矿区）”教育活动。</w:t>
      </w:r>
      <w:r>
        <w:rPr>
          <w:rFonts w:ascii="宋体;SimSun" w:hAnsi="宋体;SimSun" w:cs="宋体;SimSun"/>
          <w:color w:val="333333"/>
          <w:kern w:val="0"/>
          <w:sz w:val="24"/>
        </w:rPr>
        <w:t>社区（矿区）是学生课余活动的主要场所，学校要教育学生在社区内要爱护各种公共设施，和广大居民和睦相处；在社区内主动参与助人为乐、尊老爱幼、帮助孤寡老人、美化环境等义务活动；要遵守社区的各种规定，积极维护社区的生活秩序，为建立和谐社区，贡献自己的一份力量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四）开展“爱长庆”和“学习雷锋精神”征文及知识竞赛。</w:t>
      </w:r>
      <w:r>
        <w:rPr>
          <w:rFonts w:ascii="宋体;SimSun" w:hAnsi="宋体;SimSun" w:cs="宋体;SimSun"/>
          <w:color w:val="333333"/>
          <w:kern w:val="0"/>
          <w:sz w:val="24"/>
        </w:rPr>
        <w:t>在学生中开展征文活动，要引导学生通过父母讲解“身边的雷锋”故事、“铁人”故事，通过参观长庆油田展览馆等，使学生感悟“雷锋精神”、“铁人精神”的内涵，并将体会和感悟通过征文的形式表现出来。征文比赛分两个阶段：第一阶段：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-6</w:t>
      </w:r>
      <w:r>
        <w:rPr>
          <w:rFonts w:ascii="宋体;SimSun" w:hAnsi="宋体;SimSun" w:cs="宋体;SimSun"/>
          <w:color w:val="333333"/>
          <w:kern w:val="0"/>
          <w:sz w:val="24"/>
        </w:rPr>
        <w:t>月由各学校组织学生集中开展征文比赛活动，增强广大学生的切身感受和思想认同。第二阶段：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，参加由委厅组织的征文活动。征文字数小学生</w:t>
      </w:r>
      <w:r>
        <w:rPr>
          <w:rFonts w:cs="宋体;SimSun" w:ascii="宋体;SimSun" w:hAnsi="宋体;SimSun"/>
          <w:color w:val="333333"/>
          <w:kern w:val="0"/>
          <w:sz w:val="24"/>
        </w:rPr>
        <w:t>800</w:t>
      </w:r>
      <w:r>
        <w:rPr>
          <w:rFonts w:ascii="宋体;SimSun" w:hAnsi="宋体;SimSun" w:cs="宋体;SimSun"/>
          <w:color w:val="333333"/>
          <w:kern w:val="0"/>
          <w:sz w:val="24"/>
        </w:rPr>
        <w:t>字以内，中学生</w:t>
      </w:r>
      <w:r>
        <w:rPr>
          <w:rFonts w:cs="宋体;SimSun" w:ascii="宋体;SimSun" w:hAnsi="宋体;SimSun"/>
          <w:color w:val="333333"/>
          <w:kern w:val="0"/>
          <w:sz w:val="24"/>
        </w:rPr>
        <w:t>1500</w:t>
      </w:r>
      <w:r>
        <w:rPr>
          <w:rFonts w:ascii="宋体;SimSun" w:hAnsi="宋体;SimSun" w:cs="宋体;SimSun"/>
          <w:color w:val="333333"/>
          <w:kern w:val="0"/>
          <w:sz w:val="24"/>
        </w:rPr>
        <w:t>字以内。征文题目自定，题材不限。每个学校推荐上报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篇优秀征文，于六月份报中心党委办公室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校要积极组织学生参加教育厅安排的“学习雷锋精神”知识竞赛活动。知识竞赛由省上统一组织，通过答卷或现场决赛的方式举行。华文出版社出版的《雷锋精神读本》（小学低年级版、小学高年级版、初中版、高中版）作为此次活动的推荐用书。届时中心将按照要求组队参加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五）开展我“为长庆发展做贡献”大家访活动。</w:t>
      </w:r>
      <w:r>
        <w:rPr>
          <w:rFonts w:ascii="宋体;SimSun" w:hAnsi="宋体;SimSun" w:cs="宋体;SimSun"/>
          <w:color w:val="333333"/>
          <w:kern w:val="0"/>
          <w:sz w:val="24"/>
        </w:rPr>
        <w:t>各学校要积极组织党员、团员、教师参与“大家访”活动，通过“大家访”活动，使教师了解学生的家庭生活环境，关注学生的课外活动，针对性的开展富有实效的家长学校。特别要进一步摸清“油田留守儿童”中，小学生在家庭中的学习辅导和管理情况。同时学校应积极和油田相应社区联系，落实“小课桌”辅导的时间、地点和设施，并通过组织党员、团员教师志愿者活动，使“油田留守儿童”课外作业辅导和管理得到进一步落实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对“学习雷锋精神”活动的基本要求和保障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一）建立机制，确保学习活动常态化。</w:t>
      </w:r>
      <w:r>
        <w:rPr>
          <w:rFonts w:ascii="宋体;SimSun" w:hAnsi="宋体;SimSun" w:cs="宋体;SimSun"/>
          <w:color w:val="333333"/>
          <w:kern w:val="0"/>
          <w:sz w:val="24"/>
        </w:rPr>
        <w:t>学习雷锋精神是社会主义核心价值体系在校园、在学生中的具体反映，也是加强学生德育教育的重要举措。为此，中心将把学习雷锋精神作为综合考核的一项主要内容，列入考核和质量提升工程的检查范围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二）认真谋划，确保活动取得实效。</w:t>
      </w:r>
      <w:r>
        <w:rPr>
          <w:rFonts w:ascii="宋体;SimSun" w:hAnsi="宋体;SimSun" w:cs="宋体;SimSun"/>
          <w:color w:val="333333"/>
          <w:kern w:val="0"/>
          <w:sz w:val="24"/>
        </w:rPr>
        <w:t>各学校要高度重视“学习雷锋精神”教育活动，要把这项活动作为精神文明建设的一项重要内容来抓。结合校园文化建设和文明校园创建活动，落实各项工作，确保活动取得实效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三）形式多样，形成良好的育人氛围。</w:t>
      </w:r>
      <w:r>
        <w:rPr>
          <w:rFonts w:ascii="宋体;SimSun" w:hAnsi="宋体;SimSun" w:cs="宋体;SimSun"/>
          <w:color w:val="333333"/>
          <w:kern w:val="0"/>
          <w:sz w:val="24"/>
        </w:rPr>
        <w:t>各学校开展“学习雷锋精神”教育活动要作好“四个结合”，即与学生日常学习、生活和社会实践活动相结合，与学校教育、家庭教育、社区教育相结合，努力使教育活动真正达到内容丰富多彩、形式灵活多样、效果明显突出的预期目标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学习雷锋精神”教育活动由中心党委办公室、教育管理部共同负责实施和考核。</w:t>
      </w:r>
    </w:p>
    <w:p>
      <w:pPr>
        <w:pStyle w:val="Normal"/>
        <w:widowControl/>
        <w:spacing w:lineRule="exact" w:line="560"/>
        <w:ind w:firstLine="21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中共陕西石油普通教育管理移交中心委员会</w:t>
      </w:r>
    </w:p>
    <w:p>
      <w:pPr>
        <w:pStyle w:val="Normal"/>
        <w:widowControl/>
        <w:spacing w:lineRule="exact" w:line="660"/>
        <w:ind w:firstLine="3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文件下载：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4:00Z</dcterms:created>
  <dc:creator>微软用户</dc:creator>
  <dc:description/>
  <cp:keywords/>
  <dc:language>en-US</dc:language>
  <cp:lastModifiedBy>微软用户</cp:lastModifiedBy>
  <dcterms:modified xsi:type="dcterms:W3CDTF">2012-03-23T08:34:00Z</dcterms:modified>
  <cp:revision>2</cp:revision>
  <dc:subject/>
  <dc:title>关于在中小学开展“学习雷锋精神”系列教育活动的通知</dc:title>
</cp:coreProperties>
</file>