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  <w:t>公  务  通  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FF0000"/>
          <w:spacing w:val="-20"/>
          <w:w w:val="90"/>
          <w:sz w:val="32"/>
          <w:szCs w:val="36"/>
        </w:rPr>
      </w:pPr>
      <w:r>
        <w:rPr>
          <w:rFonts w:eastAsia="仿宋_GB2312" w:cs="宋体;SimSun" w:ascii="仿宋_GB2312" w:hAnsi="仿宋_GB2312"/>
          <w:color w:val="FF0000"/>
          <w:spacing w:val="-20"/>
          <w:w w:val="90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陕油教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FFFFFF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color w:val="FFFF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13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pt" to="443.15pt,0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中小学德育工作交流研讨会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进一步加强德育队伍建设，更新提升学校德育理念，促进班主任的专业能力发展，落实中心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工作会精神，中心将组织召开德育工作交流研讨会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下午在中心报到，</w:t>
      </w:r>
      <w:r>
        <w:rPr>
          <w:rFonts w:eastAsia="仿宋_GB2312" w:ascii="仿宋_GB2312" w:hAnsi="仿宋_GB2312"/>
          <w:sz w:val="32"/>
          <w:szCs w:val="32"/>
        </w:rPr>
        <w:t>17-22</w:t>
      </w:r>
      <w:r>
        <w:rPr>
          <w:rFonts w:ascii="仿宋_GB2312" w:hAnsi="仿宋_GB2312" w:eastAsia="仿宋_GB2312"/>
          <w:sz w:val="32"/>
          <w:szCs w:val="32"/>
        </w:rPr>
        <w:t>日开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外出学习（上海）：组织参加全国中小学德育与班主任工作经验交流研讨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交流研讨（西安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外出学习的感受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学校德育工作交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下一步学校德育工作思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参加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领导或德育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中心十佳班主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具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校要认真总结德育工作</w:t>
      </w:r>
      <w:r>
        <w:rPr>
          <w:rFonts w:ascii="仿宋_GB2312" w:hAnsi="仿宋_GB2312" w:eastAsia="仿宋_GB2312"/>
          <w:sz w:val="32"/>
          <w:szCs w:val="32"/>
        </w:rPr>
        <w:t>，特别是要突出工作的成功经验，好的做法等亮点工作，以便在研讨会上交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认真参加培训学习和工作交流研讨，活动结束后，参会人员要根据外出学习、工作研讨等情况写出书面材料，并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之前上交教育管理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各学校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上午前把参会人员名单上报教育管理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孔晓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6978193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4:00Z</dcterms:created>
  <dc:creator>Love China</dc:creator>
  <dc:description/>
  <cp:keywords/>
  <dc:language>en-US</dc:language>
  <cp:lastModifiedBy>wangyuhao</cp:lastModifiedBy>
  <cp:lastPrinted>2012-02-29T16:48:00Z</cp:lastPrinted>
  <dcterms:modified xsi:type="dcterms:W3CDTF">2012-03-06T06:34:00Z</dcterms:modified>
  <cp:revision>2</cp:revision>
  <dc:subject/>
  <dc:title>关于组织部分德育工作者外出培训的请示</dc:title>
</cp:coreProperties>
</file>