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20"/>
        <w:jc w:val="center"/>
        <w:rPr>
          <w:rFonts w:ascii="方正小标宋简体" w:hAnsi="方正小标宋简体" w:eastAsia="方正小标宋简体"/>
          <w:color w:val="FF0000"/>
          <w:spacing w:val="-20"/>
          <w:w w:val="90"/>
          <w:sz w:val="112"/>
          <w:szCs w:val="112"/>
        </w:rPr>
      </w:pPr>
      <w:r>
        <w:rPr>
          <w:rFonts w:eastAsia="方正小标宋简体" w:ascii="方正小标宋简体" w:hAnsi="方正小标宋简体"/>
          <w:color w:val="FF0000"/>
          <w:spacing w:val="-20"/>
          <w:w w:val="90"/>
          <w:sz w:val="112"/>
          <w:szCs w:val="112"/>
        </w:rPr>
      </w:r>
    </w:p>
    <w:p>
      <w:pPr>
        <w:pStyle w:val="Normal"/>
        <w:spacing w:lineRule="exact" w:line="820"/>
        <w:jc w:val="center"/>
        <w:rPr>
          <w:rFonts w:ascii="方正小标宋简体" w:hAnsi="方正小标宋简体" w:eastAsia="方正小标宋简体"/>
          <w:color w:val="FF0000"/>
          <w:spacing w:val="-20"/>
          <w:w w:val="90"/>
          <w:sz w:val="112"/>
          <w:szCs w:val="112"/>
        </w:rPr>
      </w:pPr>
      <w:r>
        <w:rPr>
          <w:rFonts w:eastAsia="方正小标宋简体" w:ascii="方正小标宋简体" w:hAnsi="方正小标宋简体"/>
          <w:color w:val="FF0000"/>
          <w:spacing w:val="-20"/>
          <w:w w:val="90"/>
          <w:sz w:val="112"/>
          <w:szCs w:val="112"/>
        </w:rPr>
      </w:r>
    </w:p>
    <w:p>
      <w:pPr>
        <w:pStyle w:val="Normal"/>
        <w:spacing w:lineRule="exact" w:line="820"/>
        <w:jc w:val="center"/>
        <w:rPr>
          <w:rFonts w:ascii="方正小标宋简体" w:hAnsi="方正小标宋简体" w:eastAsia="方正小标宋简体"/>
          <w:color w:val="FF0000"/>
          <w:spacing w:val="-20"/>
          <w:w w:val="90"/>
          <w:sz w:val="112"/>
          <w:szCs w:val="112"/>
        </w:rPr>
      </w:pPr>
      <w:r>
        <w:rPr>
          <w:rFonts w:eastAsia="方正小标宋简体" w:ascii="方正小标宋简体" w:hAnsi="方正小标宋简体"/>
          <w:color w:val="FF0000"/>
          <w:spacing w:val="-20"/>
          <w:w w:val="90"/>
          <w:sz w:val="112"/>
          <w:szCs w:val="11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-20"/>
          <w:w w:val="90"/>
          <w:sz w:val="112"/>
          <w:szCs w:val="112"/>
        </w:rPr>
      </w:pPr>
      <w:r>
        <w:rPr>
          <w:rFonts w:ascii="方正小标宋简体" w:hAnsi="方正小标宋简体" w:eastAsia="方正小标宋简体"/>
          <w:color w:val="FF0000"/>
          <w:spacing w:val="-20"/>
          <w:w w:val="90"/>
          <w:sz w:val="112"/>
          <w:szCs w:val="112"/>
        </w:rPr>
        <w:t>公  务  通  知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color w:val="FF0000"/>
          <w:spacing w:val="-20"/>
          <w:w w:val="90"/>
          <w:sz w:val="32"/>
          <w:szCs w:val="36"/>
        </w:rPr>
      </w:pPr>
      <w:r>
        <w:rPr>
          <w:rFonts w:eastAsia="仿宋_GB2312" w:cs="宋体;SimSun" w:ascii="仿宋_GB2312" w:hAnsi="仿宋_GB2312"/>
          <w:color w:val="FF0000"/>
          <w:spacing w:val="-20"/>
          <w:w w:val="90"/>
          <w:sz w:val="32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陕油教字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FFFFFF"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color w:val="FFFF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4134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1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0pt" to="440.3pt,0pt" stroked="t" o:allowincell="f" style="position:absolute;mso-position-horizontal:center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陕西石油普通教育管理移交中心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第七届中小学生科技节活动方案》的通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小学：</w:t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推动中小学传播科学思想，弘扬科学精神，培养学生的创新精神和实践能力，提高学生的科学素养，全面推进素质教育，根据陕西省教育厅、陕西省科学技术协会印发的《陕西省第七届中小学生科技节活动方案》（陕教基一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）安排，结合中心科技创新活动实际，制定了《陕西石油普通教育管理移交中心第七届中小学生科技节活动方案》，现印发给你们，请结合学校实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制定实施细则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认真抓好落实。</w:t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二年二月二十九日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陕西石油普通教育管理移交中心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七届中小学生科技节活动方案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方正小标宋简体" w:hAnsi="方正小标宋简体" w:eastAsia="方正小标宋简体"/>
          <w:sz w:val="32"/>
          <w:szCs w:val="32"/>
        </w:rPr>
        <w:t>一、指导思想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　　第七届中小学生科技节活动主题是</w:t>
      </w:r>
      <w:r>
        <w:rPr>
          <w:rFonts w:eastAsia="仿宋_GB2312" w:ascii="仿宋_GB2312" w:hAnsi="仿宋_GB2312"/>
          <w:sz w:val="32"/>
          <w:szCs w:val="32"/>
        </w:rPr>
        <w:t>:“</w:t>
      </w:r>
      <w:r>
        <w:rPr>
          <w:rFonts w:ascii="仿宋_GB2312" w:hAnsi="仿宋_GB2312" w:eastAsia="仿宋_GB2312"/>
          <w:sz w:val="32"/>
          <w:szCs w:val="32"/>
        </w:rPr>
        <w:t>科技成就梦想”。通过组织中小学生开展丰富多彩的科技创新活动，以及举办科普报告会、科技创新经验交流会、组织展示中小学生科技创新作品，培养中小学生对于科技创新活动的浓厚兴趣，增强他们的实践能力，在广大中小学生中普遍形成“人人都参与，班班有项目，校校有特色”的良好局面和学科学、爱科学、讲科学、用科学的良好风气，不断提升中小学生素质教育的整体水平。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方正小标宋简体" w:hAnsi="方正小标宋简体" w:eastAsia="方正小标宋简体"/>
          <w:sz w:val="32"/>
          <w:szCs w:val="32"/>
        </w:rPr>
        <w:t>二、活动内容及进程安排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本届科技节活动分为三个阶段进行。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第一阶段：制定方案，活动启动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　　各学校按照“科技成就梦想”的主题，根据中心第七届中小学生科技节活动方案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制定和发布学校科技节活动方案，向全体师生做好动员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举行第七届中小学生科技节启动仪式。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第二阶段：方案实施，活动开展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校结合省“科技之春”宣传月活动，在中小学生中广泛开展科技创新与科普知识宣传活动，努力营造人人积极参与科技创新活动的浓厚氛围。并根据学校科技节活动项目和内容，主动联系邀请科技工作者或有专长的教师进行讲座，指导科技创新工作有序开展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要结合物理、化学、生物、地理、综合实践活动以及小学科学等课程学习，从学校实际出发，</w:t>
      </w:r>
      <w:r>
        <w:rPr>
          <w:rFonts w:eastAsia="仿宋_GB2312"/>
          <w:sz w:val="32"/>
          <w:szCs w:val="32"/>
        </w:rPr>
        <w:t>积极开展科学观察、科技制作、小设计、小种植、小养殖、电脑制作、机器人比赛等多种类型的科技创新活动，真正做到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班班有活动、人人都参与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要充分利用当地科技创新资源，为学生提供科技创新的场所和条件。可通过组织参观、实践、培训等多种形式，让广大中小学生参与和体验科技创新活动的过程，努力培养他们的科技创新意识，提高他们的创新实践能力。</w:t>
      </w:r>
    </w:p>
    <w:p>
      <w:pPr>
        <w:pStyle w:val="Normal"/>
        <w:spacing w:lineRule="exact" w:line="580"/>
        <w:ind w:firstLine="645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要组织中小学生积极参加</w:t>
      </w:r>
      <w:r>
        <w:rPr>
          <w:rFonts w:eastAsia="仿宋_GB2312"/>
          <w:sz w:val="32"/>
          <w:szCs w:val="32"/>
        </w:rPr>
        <w:t>“明天小小科学家”奖励活动、</w:t>
      </w:r>
      <w:r>
        <w:rPr>
          <w:rFonts w:eastAsia="仿宋_GB2312"/>
          <w:sz w:val="32"/>
          <w:szCs w:val="32"/>
        </w:rPr>
        <w:t>全国和全省性的青少年科技创新大赛、中小学生电脑制作大赛、中小学生机器人大赛等竞赛活动，并要力争取得较好成绩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要加强专兼职科技辅导员队伍建设，动员更多的教师、科技人员积极参与，</w:t>
      </w:r>
      <w:r>
        <w:rPr>
          <w:rFonts w:eastAsia="仿宋_GB2312"/>
          <w:sz w:val="32"/>
          <w:szCs w:val="32"/>
        </w:rPr>
        <w:t>可通过巡回展示、专题培训</w:t>
      </w:r>
      <w:r>
        <w:rPr>
          <w:rFonts w:eastAsia="仿宋_GB2312"/>
          <w:sz w:val="32"/>
          <w:szCs w:val="32"/>
        </w:rPr>
        <w:t>、技能指导</w:t>
      </w:r>
      <w:r>
        <w:rPr>
          <w:rFonts w:eastAsia="仿宋_GB2312"/>
          <w:sz w:val="32"/>
          <w:szCs w:val="32"/>
        </w:rPr>
        <w:t>等多种形式，让广大中小学生参与和体验科技创新活动的过程与结果，提高他们的科技创新意识的实践能力。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第三阶段：举办节日，展示成果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　　以学校为单位举办节日，开展优秀作品的展示、表彰先进、交流经验等相关活动。展示周期间中心将根据学校安排参加活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对表现突出的个人和集体进行表彰，对好的做法和好经验进行推广，进一步营造开展中小学生科技创新活动的良好氛围与环境。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方正小标宋简体" w:hAnsi="方正小标宋简体" w:eastAsia="方正小标宋简体"/>
          <w:sz w:val="32"/>
          <w:szCs w:val="32"/>
        </w:rPr>
        <w:t>　三、活动要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学校要切实加大宣传力度，通过板报、校园广播、网络等媒体，广泛宣传报道活动的进展、成效和先进典型的成功经验，不断把活动引向深入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校要建立组织机构，落实工作责任，培养骨干队伍，聘请兼职科技辅导员，完善激励机制，为学生参与活动提供应有的条件和保障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科技节活动要与学校实际、与学生实际相结合，坚持“三自”和“三性”的原则，即项目或作品主要由学生自己选题、自己设计和研究、自己制作或撰写，教师只做辅导工作；项目或作品具有科学性、环保性及实用性。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学校要注重对科技节活动有关资料的收集和总结，并将本校活动开展情况形成书面总结，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报中心教育管理部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78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40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/>
    </w:pPr>
    <w:r>
      <w:rPr>
        <w:rFonts w:eastAsia="Times New Roman"/>
        <w:sz w:val="24"/>
        <w:szCs w:val="24"/>
      </w:rPr>
      <w:t xml:space="preserve">                                       </w:t>
    </w:r>
    <w:r>
      <w:rPr/>
      <w:tab/>
    </w:r>
    <w:r>
      <w:rPr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42:00Z</dcterms:created>
  <dc:creator>Love China</dc:creator>
  <dc:description/>
  <cp:keywords/>
  <dc:language>en-US</dc:language>
  <cp:lastModifiedBy>wangyuhao</cp:lastModifiedBy>
  <cp:lastPrinted>2012-02-29T10:32:00Z</cp:lastPrinted>
  <dcterms:modified xsi:type="dcterms:W3CDTF">2012-03-02T09:42:00Z</dcterms:modified>
  <cp:revision>2</cp:revision>
  <dc:subject/>
  <dc:title>陕油教字〔2012〕号</dc:title>
</cp:coreProperties>
</file>