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1</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40</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消防安全教育示范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ind w:firstLine="640"/>
        <w:rPr/>
      </w:pPr>
      <w:r>
        <w:rPr>
          <w:rFonts w:ascii="仿宋_GB2312" w:hAnsi="仿宋_GB2312" w:eastAsia="仿宋_GB2312"/>
          <w:sz w:val="32"/>
          <w:szCs w:val="32"/>
        </w:rPr>
        <w:t>为切实贯彻落实《全民消防安全教育纲要</w:t>
      </w:r>
      <w:r>
        <w:rPr>
          <w:rFonts w:eastAsia="仿宋_GB2312" w:ascii="仿宋_GB2312" w:hAnsi="仿宋_GB2312"/>
          <w:sz w:val="32"/>
          <w:szCs w:val="32"/>
        </w:rPr>
        <w:t>(2011-2015)</w:t>
      </w:r>
      <w:r>
        <w:rPr>
          <w:rFonts w:ascii="仿宋_GB2312" w:hAnsi="仿宋_GB2312" w:eastAsia="仿宋_GB2312"/>
          <w:sz w:val="32"/>
          <w:szCs w:val="32"/>
        </w:rPr>
        <w:t>》，全面加强学校消防安全宣传教育工作，充分发挥学校在宣传普及消防安全知识，提升公民消防安全素质中的重要作用，实现“教育一个学生，带动一个家庭，辐射整个社会”的目标，最大限度的减少火灾危害，近日陕西省公安厅、陕西省教育厅联合下发了《关于进一步推进“消防安全教育示范学校”创建活动的通知》（陕公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以下称“通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通知”要求，全省各级各类学校要以消防安全“四个能力”（检查消除火灾隐患能力、扑救初起火灾能力、组织疏散逃生能力、消防宣传教育能力，详见附件</w:t>
      </w:r>
      <w:r>
        <w:rPr>
          <w:rFonts w:eastAsia="仿宋_GB2312" w:ascii="仿宋_GB2312" w:hAnsi="仿宋_GB2312"/>
          <w:sz w:val="32"/>
          <w:szCs w:val="32"/>
        </w:rPr>
        <w:t>1</w:t>
      </w:r>
      <w:r>
        <w:rPr>
          <w:rFonts w:ascii="仿宋_GB2312" w:hAnsi="仿宋_GB2312" w:eastAsia="仿宋_GB2312"/>
          <w:sz w:val="32"/>
          <w:szCs w:val="32"/>
        </w:rPr>
        <w:t>）建设和消防安全教育示范创建两个“标准”（详见附件</w:t>
      </w:r>
      <w:r>
        <w:rPr>
          <w:rFonts w:eastAsia="仿宋_GB2312" w:ascii="仿宋_GB2312" w:hAnsi="仿宋_GB2312"/>
          <w:sz w:val="32"/>
          <w:szCs w:val="32"/>
        </w:rPr>
        <w:t>2</w:t>
      </w:r>
      <w:r>
        <w:rPr>
          <w:rFonts w:ascii="仿宋_GB2312" w:hAnsi="仿宋_GB2312" w:eastAsia="仿宋_GB2312"/>
          <w:sz w:val="32"/>
          <w:szCs w:val="32"/>
        </w:rPr>
        <w:t>）为目标，以开展“十个一”活动为重点，推进达标创建活动取得实效。这“十个一”活动是指：一是制作配发一套消防示范教学片（或多媒体课件）达到中、小学校每班一套；二是每学期普遍开展一次专题消防安全知识教育，学生接受教育率达</w:t>
      </w:r>
      <w:r>
        <w:rPr>
          <w:rFonts w:eastAsia="仿宋_GB2312" w:ascii="仿宋_GB2312" w:hAnsi="仿宋_GB2312"/>
          <w:sz w:val="32"/>
          <w:szCs w:val="32"/>
        </w:rPr>
        <w:t>100%</w:t>
      </w:r>
      <w:r>
        <w:rPr>
          <w:rFonts w:ascii="仿宋_GB2312" w:hAnsi="仿宋_GB2312" w:eastAsia="仿宋_GB2312"/>
          <w:sz w:val="32"/>
          <w:szCs w:val="32"/>
        </w:rPr>
        <w:t>；三是每学期组织一次教职工消防安全培训，达到全员“三懂两会”；四是每学期组织一次全员应急疏散演练，达到安全、迅速、有序疏散要求；五是每学期组织学生到消防站或消防教育基地进行一次参观体验；六是每学期组织开展一次演讲比赛、作文比赛、漫画创作或召开班队会等消防主题活动；七是每学期放假前组织学生和家长共同完成一份以“查找家庭火灾隐患，制作家庭逃生预案”为主题的家庭作业，号召学生家长共同关注消防安全；八是每学期组织学校消防志愿者队伍开展一次消防宣传社会实践活动，增强学生社会责任意识；九是建设一批固定宣传阵地，做到有消防宣传橱窗、展板、校园电视、广播、网站、报刊有常态消防宣传栏目；十是制定完善一套消防教育管理制度和消防工作档案，做到责任落实、管理规范。各市（区）公安局、教育局每年要联合组织对学校示范消防安全“四个能力”建设达标工作和消防安全教育示范学校创建工作进行验收，每个区县每年至少要创建一所省级消防安全教育示范学校。从今年开始，省公安厅、省教育厅将联合组织，每年验收评选挂牌表彰一批示范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级文件精神，结合中心实际，中心决定从今年开始实施消防安全教育示范学校创建工作。希望各中小学按照中心安排，加强和当地公安消防部门的联系，认真对待，积极参与和申报，通过创建活动提升全体师生的消防安全意识和防灾、减灾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省学校消防安全“四个能力”建设标准（试行）</w:t>
      </w:r>
    </w:p>
    <w:p>
      <w:pPr>
        <w:pStyle w:val="Normal"/>
        <w:spacing w:lineRule="exact" w:line="600"/>
        <w:ind w:left="1758"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省“消防安全教育示范学校”考评验收及创建活动先进组织单位考核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消防安全教育示范学校”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5" w:firstLine="20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二十日</w:t>
      </w:r>
    </w:p>
    <w:p>
      <w:pPr>
        <w:pStyle w:val="Normal"/>
        <w:spacing w:lineRule="exact" w:line="560"/>
        <w:ind w:left="191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黑体;SimHei" w:cs="仿宋_GB2312"/>
          <w:bCs/>
          <w:position w:val="6"/>
          <w:sz w:val="32"/>
          <w:szCs w:val="32"/>
        </w:rPr>
      </w:pPr>
      <w:r>
        <w:rPr>
          <w:rFonts w:eastAsia="黑体;SimHei" w:cs="仿宋_GB2312" w:ascii="仿宋_GB2312" w:hAnsi="仿宋_GB2312"/>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ascii="仿宋_GB2312" w:hAnsi="仿宋_GB2312" w:eastAsia="仿宋_GB2312" w:cs="仿宋_GB2312"/>
          <w:sz w:val="32"/>
          <w:szCs w:val="32"/>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教育  消防安全教育示范学校△  创建  通知</w:t>
      </w:r>
      <w:r>
        <w:rPr>
          <w:rFonts w:ascii="方正小标宋简体" w:hAnsi="方正小标宋简体" w:eastAsia="方正小标宋简体"/>
          <w:position w:val="6"/>
          <w:sz w:val="28"/>
          <w:szCs w:val="32"/>
        </w:rPr>
        <w:t xml:space="preserve"> </w:t>
      </w:r>
      <w:r>
        <w:rPr>
          <w:rFonts w:eastAsia="Times New Roman"/>
          <w:position w:val="6"/>
          <w:sz w:val="28"/>
          <w:szCs w:val="32"/>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       </w:t>
      </w:r>
      <w:r>
        <w:rPr>
          <w:rFonts w:eastAsia="仿宋_GB2312" w:ascii="仿宋_GB2312" w:hAnsi="仿宋_GB2312"/>
          <w:spacing w:val="-46"/>
          <w:w w:val="90"/>
          <w:sz w:val="32"/>
          <w:szCs w:val="32"/>
        </w:rPr>
        <w:t>2011</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9</w:t>
      </w:r>
      <w:r>
        <w:rPr>
          <w:rFonts w:ascii="仿宋_GB2312" w:hAnsi="仿宋_GB2312" w:eastAsia="仿宋_GB2312"/>
          <w:spacing w:val="-46"/>
          <w:w w:val="90"/>
          <w:sz w:val="32"/>
          <w:szCs w:val="32"/>
        </w:rPr>
        <w:t xml:space="preserve">月  </w:t>
      </w:r>
      <w:r>
        <w:rPr>
          <w:rFonts w:eastAsia="仿宋_GB2312" w:ascii="仿宋_GB2312" w:hAnsi="仿宋_GB2312"/>
          <w:spacing w:val="-46"/>
          <w:w w:val="90"/>
          <w:sz w:val="32"/>
          <w:szCs w:val="32"/>
        </w:rPr>
        <w:t>20</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ind w:firstLine="32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rPr>
        <w:t>打印人：白延庆</w:t>
      </w:r>
      <w:r>
        <w:rPr>
          <w:rFonts w:eastAsia="Times New Roman"/>
          <w:sz w:val="24"/>
        </w:rPr>
        <w:t xml:space="preserve">          </w:t>
      </w:r>
      <w:r>
        <w:rPr>
          <w:sz w:val="24"/>
        </w:rPr>
        <w:t>校对人：毛德科</w:t>
      </w:r>
      <w:r>
        <w:rPr>
          <w:rFonts w:eastAsia="Times New Roman"/>
          <w:sz w:val="24"/>
        </w:rPr>
        <w:t xml:space="preserve">                   </w:t>
      </w:r>
      <w:r>
        <w:rPr>
          <w:sz w:val="24"/>
        </w:rPr>
        <w:t>共印</w:t>
      </w:r>
      <w:r>
        <w:rPr>
          <w:sz w:val="24"/>
        </w:rPr>
        <w:t>5</w:t>
      </w:r>
      <w:r>
        <w:rPr>
          <w:sz w:val="24"/>
        </w:rPr>
        <w:t>份</w:t>
      </w:r>
    </w:p>
    <w:p>
      <w:pPr>
        <w:pStyle w:val="Normal"/>
        <w:rPr/>
      </w:pPr>
      <w:r>
        <w:rPr>
          <w:rFonts w:ascii="仿宋_GB2312" w:hAnsi="仿宋_GB2312" w:eastAsia="仿宋_GB2312"/>
          <w:sz w:val="32"/>
          <w:szCs w:val="32"/>
        </w:rPr>
        <w:t>附件一：</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学校消防安全“四个能力”建设标准（试行）</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规定了学校消防安全“四个能力”建设的术语和定义、建设要求和验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适用于陕西省行政区域内的小学、中学、大学、职业教育学校及各类专业培训学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规范性引用文件</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陕西省社会单位消防安全“四个能力”建设标准（试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术语和定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陕西省社会单位消防安全“四个能力”建设标准（试行）》界定的术语和定义适用于本文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建设要求</w:t>
      </w:r>
      <w:r>
        <w:rPr>
          <w:rFonts w:eastAsia="黑体;SimHei" w:ascii="黑体;SimHei" w:hAnsi="黑体;SimHei"/>
          <w:sz w:val="32"/>
          <w:szCs w:val="32"/>
        </w:rPr>
        <w:tab/>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检查消除火灾隐患能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消防安全责任人、消防安全管理人应至少每月组织一次防火检查，内设部门负责人应每周开展一次防火检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及内设部门组织开展防火检查应包括下列内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消防安全制度和消防安全管理措施、执行消防安全操作规程等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火、用电、用气有无违章；</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疏散通道、安全出口和消防车通道是否畅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疏散指示标志、应急照明设置及完好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疏散通道、门窗上是否设置影响逃生和灭火救援的障碍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集体宿舍是否设置用电超载保护装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控制室）值班情况、消防控制设备运行情况及相关记录；</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化学试剂、燃油、燃气等易燃易爆危险品的使用是否符合有关规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消防水源情况，灭火器材配置及完好情况，火灾自动报警系统、自动灭火系统、室内外消火栓、水泵接合器有无损坏、埋压、遮挡、圈占等影响使用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食堂、灶间烟道季度清洗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员工本岗位消防知识的掌握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防火巡查、火灾隐患的整改以及防范措施落实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其他消防安全情况。</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校应确定防火巡查人员、内容、部位和频次。其中，消防安全重点部位（单位）应进行每日防火巡查，学生宿舍夜间防火巡查应不少于</w:t>
      </w:r>
      <w:r>
        <w:rPr>
          <w:rFonts w:eastAsia="仿宋_GB2312" w:ascii="仿宋_GB2312" w:hAnsi="仿宋_GB2312"/>
          <w:sz w:val="32"/>
          <w:szCs w:val="32"/>
        </w:rPr>
        <w:t>2</w:t>
      </w:r>
      <w:r>
        <w:rPr>
          <w:rFonts w:ascii="仿宋_GB2312" w:hAnsi="仿宋_GB2312" w:eastAsia="仿宋_GB2312"/>
          <w:sz w:val="32"/>
          <w:szCs w:val="32"/>
        </w:rPr>
        <w:t>次，教室、实验室、图书馆、校医院等应加强夜间防火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防火巡查应包括下列内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集体宿舍及公寓有无违章用火、用电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疏散通道、安全出口是否畅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闭式防火门是否处于关闭状态、防火卷帘下是否堆放物品等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火栓、灭火器、消防安全标志等消防设施、器材完好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点部位人员在岗在位情况。</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职员工应遵守消防安全制度和消防安全操作规程，熟悉本岗位火灾危险，掌握火灾防范措施，每天进行本岗位防火检查，及时发现本岗位火灾隐患。消防志愿者可开展日常防火检查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岗位防火检查主要包括下列内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火、用电、用气有无违章；</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疏散通道、安全出口是否畅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灭火器、消防安全标志等消防设施、器材完好情况</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场所有无遗留火种。</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发现火灾隐患应立即改正；对不能立即改正的，发现人应向消防工作归口管理职能部门或消防安全管理人报告，消防工作归口管理职能部门或消防安全管理人应及时研究制定整改方案，确定整改措施、期限、部门和责任人，报学校消防安全责任人审批。</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火灾隐患整改部门和责任人应按照整改方案要求，落实整改措施，并加强整改期间的安全防范，确保消防安全。学校的消防安全责任人为整改火灾隐患提供经费和组织保障，消防安全管理人督促落实火灾隐患整改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火灾隐患整改完毕后，消防安全管理人应组织验收，并将验收结果报告消防安全责任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扑救初起火灾能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应制定灭火和应急疏散预案，建立应急反应和处置机制，为火灾扑救和应急救援提供人员、装备等保障。定期进行消防演练。高等院校应建立由学生参加的志愿消防组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实验室应将预案涉及到的易燃易爆危险品的种类、性质、数量、危险性和应对措施等报学校消防管理归口部门备案。</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发现火灾应立即呼救并拨打“</w:t>
      </w:r>
      <w:r>
        <w:rPr>
          <w:rFonts w:eastAsia="仿宋_GB2312" w:ascii="仿宋_GB2312" w:hAnsi="仿宋_GB2312"/>
          <w:sz w:val="32"/>
          <w:szCs w:val="32"/>
        </w:rPr>
        <w:t>119”</w:t>
      </w:r>
      <w:r>
        <w:rPr>
          <w:rFonts w:ascii="仿宋_GB2312" w:hAnsi="仿宋_GB2312" w:eastAsia="仿宋_GB2312"/>
          <w:sz w:val="32"/>
          <w:szCs w:val="32"/>
        </w:rPr>
        <w:t>电话报警，起火部位在场人员应在</w:t>
      </w:r>
      <w:r>
        <w:rPr>
          <w:rFonts w:eastAsia="仿宋_GB2312" w:ascii="仿宋_GB2312" w:hAnsi="仿宋_GB2312"/>
          <w:sz w:val="32"/>
          <w:szCs w:val="32"/>
        </w:rPr>
        <w:t>1min</w:t>
      </w:r>
      <w:r>
        <w:rPr>
          <w:rFonts w:ascii="仿宋_GB2312" w:hAnsi="仿宋_GB2312" w:eastAsia="仿宋_GB2312"/>
          <w:sz w:val="32"/>
          <w:szCs w:val="32"/>
        </w:rPr>
        <w:t>内形成第一灭火力量，采取如下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话或火灾报警按钮附近的人员立即摁下按钮或电话通知消防控制室或单位值班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防设施、器材附近的人员使用消火栓、灭火器等设施器材灭火；</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出口或通道附近的人员引导学生疏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消防控制室接到探测器报警信号后，立即通知现场最近的工作人员、巡查人员前去确认，同时通过视频监控设备进行确认。现场人员确认火灾后，向控制室报告，并立即形成第一灭火力量使用附近消火栓、灭火器等灭火。</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火灾确认后，消防控制室或单位值班人员应立即启动灭火和应急疏散预案，在</w:t>
      </w:r>
      <w:r>
        <w:rPr>
          <w:rFonts w:eastAsia="仿宋_GB2312" w:ascii="仿宋_GB2312" w:hAnsi="仿宋_GB2312"/>
          <w:sz w:val="32"/>
          <w:szCs w:val="32"/>
        </w:rPr>
        <w:t>3min</w:t>
      </w:r>
      <w:r>
        <w:rPr>
          <w:rFonts w:ascii="仿宋_GB2312" w:hAnsi="仿宋_GB2312" w:eastAsia="仿宋_GB2312"/>
          <w:sz w:val="32"/>
          <w:szCs w:val="32"/>
        </w:rPr>
        <w:t>内形成第二灭火力量，采取如下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讯联络组通知员工赶赴火场，与公安消防队保持联络，向火场指挥员陈述火灾情况，将火场指挥员的指令下达有关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灭火行动组根据火灾情况使用本单位的消防设施、器材扑救火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疏散引导组按分工组织引导现场学生疏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救护组负责协助抢救、护送受伤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警戒组阻止无关人员进入火场，维持火场秩序。</w:t>
      </w:r>
    </w:p>
    <w:p>
      <w:pPr>
        <w:pStyle w:val="Normal"/>
        <w:spacing w:lineRule="exact" w:line="600"/>
        <w:ind w:firstLine="643"/>
        <w:rPr/>
      </w:pPr>
      <w:r>
        <w:rPr>
          <w:rFonts w:ascii="仿宋_GB2312" w:hAnsi="仿宋_GB2312" w:eastAsia="仿宋_GB2312"/>
          <w:b/>
          <w:sz w:val="32"/>
          <w:szCs w:val="32"/>
        </w:rPr>
        <w:t>（三）组织疏散逃生能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应至少每半年组织一次有学生参加的疏散演练，并结合实际不断完善预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应明确一定数量的疏散引导员，火灾发生时，疏散引导员应通过喊话、广播等方式，按照灭火和应急疏散预案要求通知、引导火场人员正确逃生。发生火灾时，正在授课的教师应组织学生疏散逃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火灾时，应按照以下顺序通知人员疏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层及以上的楼房发生火灾，应先通知着火层及其相邻的上下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层发生火灾，应先通知本层、二层及地下各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下室发生火灾，应先通知地下各层及首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个防火分区的首先通知着火区域及其相邻的防火分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火灾无法控制时，火场总指挥应及时通知所有参加救援人员撤离。</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消防宣传教育能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的法定代表人或主要负责人、消防安全管理人应熟知以下内容：</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法律法规和消防安全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火灾危险性和防火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应承担的消防安全行政和刑事责任。</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应至少确定一名熟悉消防安全知识的教师担任消防安全课教员，并选聘消防专业人员担任学校的兼职消防辅导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学校应将消防安全知识纳入教学内容，开展下列消防安全教育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开学初、放寒（暑）假的前、学生军训期间，对学生普遍开展专题消防安全教育；</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不同课程实验课的特点和要求，对学生进行有针对性的消防安全教育；</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学生到当地消防站参观体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寄宿学生开展经常性的安全用火用电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学校应针对不同年龄阶段学生认知特点，保证课时或者采取学科渗透、专题教育、主题班会、国旗下讲话、网络、广播、校内报刊等方式，每学期对学生开展消防安全教育。小学阶段应重点开展火灾危险及危害性、消防安全标志标识、日常生活防火、火灾报警、火场自救逃生常识等方面的教育。初中和高中阶段应重点开展消防法律法规、防灭火基本知识和灭火器材使用等方面的教育。</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高等学校应每学年至少举办一次消防安全专题讲座，在校园网络、广播、校内报刊等开设消防安全教育栏目，对学生进行消防法律法规、防火灭火知识、火灾自救他救知识和火灾案例教育。</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校应组织新上岗和进入新岗位的教职员工进行岗前消防安全培训。</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学校消防安全责任人、消防安全管理人和教职员工的消防宣传教育培训应当达到以下要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熟悉消防法律法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消防安全职责、制度、操作规程、灭火和应急疏散预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本单位、本岗位的火灾危险性和防火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有关消防设施、器材的操作使用方法；</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报警、会扑救初起火灾、会疏散逃生自救。</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学校应在主要出入口设置“消防安全责任告知书”和“消防安全承诺书”，在显著位置和每个楼层提示场所的火灾危险性、疏散通道、安全出口位置及逃生路线，消防器材的位置和使用方法。并应按照《陕西省社会单位消防安全“四个能力”建设标准（试行）》附录</w:t>
      </w:r>
      <w:r>
        <w:rPr>
          <w:rFonts w:eastAsia="仿宋_GB2312" w:ascii="仿宋_GB2312" w:hAnsi="仿宋_GB2312"/>
          <w:sz w:val="32"/>
          <w:szCs w:val="32"/>
        </w:rPr>
        <w:t>A</w:t>
      </w:r>
      <w:r>
        <w:rPr>
          <w:rFonts w:ascii="仿宋_GB2312" w:hAnsi="仿宋_GB2312" w:eastAsia="仿宋_GB2312"/>
          <w:sz w:val="32"/>
          <w:szCs w:val="32"/>
        </w:rPr>
        <w:t>设置消防安全标志。</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学校每学年应对消防工作进行一次总结评比，总结行之有效的消防工作经验，加以完善和普及，对存在的问题和不足之处，要查清根源，采取有效措施予以纠正，对消防工作成绩突出的单位和个人，要予以表彰奖励。</w:t>
      </w:r>
    </w:p>
    <w:p>
      <w:pPr>
        <w:pStyle w:val="Normal"/>
        <w:spacing w:lineRule="exact" w:line="600"/>
        <w:ind w:firstLine="640"/>
        <w:rPr/>
      </w:pPr>
      <w:r>
        <w:rPr>
          <w:rFonts w:ascii="黑体;SimHei" w:hAnsi="黑体;SimHei" w:eastAsia="黑体;SimHei"/>
          <w:sz w:val="32"/>
          <w:szCs w:val="32"/>
        </w:rPr>
        <w:t xml:space="preserve">五、验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消防安全“四个能力”的验收应按照《陕西省社会单位消防安全“四个能力”建设标准（试行）》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spacing w:lineRule="exact" w:line="560"/>
        <w:rPr>
          <w:rFonts w:eastAsia="黑体;SimHei"/>
          <w:bCs/>
          <w:position w:val="6"/>
          <w:sz w:val="32"/>
          <w:szCs w:val="32"/>
        </w:rPr>
      </w:pPr>
      <w:r>
        <w:rPr>
          <w:rFonts w:eastAsia="黑体;SimHei"/>
          <w:bCs/>
          <w:position w:val="6"/>
          <w:sz w:val="32"/>
          <w:szCs w:val="32"/>
        </w:rPr>
      </w:r>
    </w:p>
    <w:p>
      <w:pPr>
        <w:pStyle w:val="Normal"/>
        <w:rPr>
          <w:rFonts w:ascii="仿宋_GB2312" w:hAnsi="仿宋_GB2312" w:eastAsia="仿宋_GB2312"/>
          <w:bCs/>
          <w:position w:val="6"/>
          <w:sz w:val="32"/>
          <w:szCs w:val="32"/>
        </w:rPr>
      </w:pPr>
      <w:r>
        <w:rPr>
          <w:rFonts w:eastAsia="仿宋_GB2312" w:ascii="仿宋_GB2312" w:hAnsi="仿宋_GB2312"/>
          <w:bCs/>
          <w:position w:val="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消防安全教育示范学校”</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评验收及创建活动先进组织单位考核标准</w:t>
      </w:r>
    </w:p>
    <w:p>
      <w:pPr>
        <w:pStyle w:val="Normal"/>
        <w:ind w:left="2310" w:firstLine="420"/>
        <w:rPr>
          <w:szCs w:val="21"/>
        </w:rPr>
      </w:pPr>
      <w:r>
        <w:rPr>
          <w:rFonts w:eastAsia="Times New Roman"/>
          <w:szCs w:val="21"/>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推进全省“消防安全教育示范学校”创建活动扎实开展、取得实效，现制定“消防安全教育示范学校”创建活动考评验收标准及创建活动先进组织单位考核验收标准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消防安全教育示范学校”基本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消防安全教育示范学校”创建单位的考核验收除应按照《陕西省学校消防安全“四个能力 ”建设标准（试行）》组织实施外，还应符合下列标准：</w:t>
      </w:r>
    </w:p>
    <w:p>
      <w:pPr>
        <w:pStyle w:val="Normal"/>
        <w:spacing w:lineRule="exact" w:line="600"/>
        <w:ind w:firstLine="643"/>
        <w:rPr/>
      </w:pPr>
      <w:r>
        <w:rPr>
          <w:rFonts w:ascii="仿宋_GB2312" w:hAnsi="仿宋_GB2312" w:eastAsia="仿宋_GB2312"/>
          <w:b/>
          <w:sz w:val="32"/>
          <w:szCs w:val="32"/>
        </w:rPr>
        <w:t>（一）消防安全责任落实</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消防安全管理责任制度明确，消防安全管理人落实，防火巡查、应急疏散演练、安全奖惩等措施落实。学校制定、完善一套消防教育管理制度和消防工作档案，做到责任落实、管理规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疏散指示标志、安全出口符合消防规范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义务消防组织健全。学校每学年至少组织本校消防志愿者队伍开展一次消防宣传社会实践活动，增强学生社会责任意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建筑消防设施和消防器材完好有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本年度未发生火灾，无重大火灾隐患。</w:t>
      </w:r>
    </w:p>
    <w:p>
      <w:pPr>
        <w:pStyle w:val="Normal"/>
        <w:spacing w:lineRule="exact" w:line="600"/>
        <w:ind w:firstLine="643"/>
        <w:rPr/>
      </w:pPr>
      <w:r>
        <w:rPr>
          <w:rFonts w:ascii="仿宋_GB2312" w:hAnsi="仿宋_GB2312" w:eastAsia="仿宋_GB2312"/>
          <w:b/>
          <w:sz w:val="32"/>
          <w:szCs w:val="32"/>
        </w:rPr>
        <w:t>（二）消防安全培训落实</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每学期至少组织一次教职工消防安全培训，达到全员“三懂三会”（懂基本消防常识、懂消防设施器材使用方法、懂逃生自救技能，会查改火灾隐患、会扑救初起火灾、会组织人员疏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每学期至少开展一次专题消防安全知识教育，学生接受教育率达</w:t>
      </w:r>
      <w:r>
        <w:rPr>
          <w:rFonts w:eastAsia="仿宋_GB2312" w:ascii="仿宋_GB2312" w:hAnsi="仿宋_GB2312"/>
          <w:sz w:val="32"/>
          <w:szCs w:val="32"/>
        </w:rPr>
        <w:t>100%</w:t>
      </w:r>
      <w:r>
        <w:rPr>
          <w:rFonts w:ascii="仿宋_GB2312" w:hAnsi="仿宋_GB2312" w:eastAsia="仿宋_GB2312"/>
          <w:sz w:val="32"/>
          <w:szCs w:val="32"/>
        </w:rPr>
        <w:t>，使学生懂得基本的防火、报警、逃生常识。</w:t>
      </w:r>
    </w:p>
    <w:p>
      <w:pPr>
        <w:pStyle w:val="Normal"/>
        <w:spacing w:lineRule="exact" w:line="600"/>
        <w:ind w:firstLine="643"/>
        <w:rPr/>
      </w:pPr>
      <w:r>
        <w:rPr>
          <w:rFonts w:ascii="仿宋_GB2312" w:hAnsi="仿宋_GB2312" w:eastAsia="仿宋_GB2312"/>
          <w:b/>
          <w:sz w:val="32"/>
          <w:szCs w:val="32"/>
        </w:rPr>
        <w:t>（三）消防安全教育落实</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有一套消防示范教学片（或多媒体课件），达到中、小学校每班一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每学年组织一次全员参与的应急疏散演习和一次到消防站或消防教育基地参观体验，师生接受消防安全知识教育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选聘消防专业人员担任学校的兼职消防辅导员。</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每学期放假前组织学生和家长共同完成一份以“查找家庭火灾隐患，制作家庭逃生预案”为主题的家庭作业，号召学生家长共同关注消防安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每学期开学初、放寒（暑）假前、学生军训期间，对学生普遍开展一次专题消防安全教育。每学期组织开展一次演讲比赛、作文评比、漫画创作或召开班队会等消防主题活动。</w:t>
      </w:r>
    </w:p>
    <w:p>
      <w:pPr>
        <w:pStyle w:val="Normal"/>
        <w:spacing w:lineRule="exact" w:line="600"/>
        <w:ind w:firstLine="643"/>
        <w:rPr/>
      </w:pPr>
      <w:r>
        <w:rPr>
          <w:rFonts w:ascii="仿宋_GB2312" w:hAnsi="仿宋_GB2312" w:eastAsia="仿宋_GB2312"/>
          <w:b/>
          <w:sz w:val="32"/>
          <w:szCs w:val="32"/>
        </w:rPr>
        <w:t>（四）消防安全宣传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成一批固定宣传阵地，做到有消防宣传橱窗、展板，校园电视、广播、网站、报刊有常态消防宣传栏目，经常性宣传防火、灭火、疏散逃生等消防安全常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年在周边社区与公安消防部队共同组织一次大型的消防宣传活动，向社会各界普及消防知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消防安全教育示范学校”创建活动先进组织单位基本标准</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消防安全教育工作组织健全，责任明确。</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二）消防安全教育制度和部门联动机制健全，每半年至少召开一次联席会议，共同研究、部署、推动学校消防安全教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消防安全教育及示范学校创建工作每年有安排部署、有工作目标、有考核验收、有评比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辖区学校消防安全教育管理制度健全，消防档案规范统一，消防宣传标识统一设置，消防设施器材配置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辖区学校消防安全管理教育组织机构和志愿者消防队伍建立健全，督导落实工作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学校消防安全“四个能力”建设和消防安全教育示范创建工作组织有力，活动经常，宣传到位，成效明显。</w:t>
      </w:r>
    </w:p>
    <w:p>
      <w:pPr>
        <w:pStyle w:val="Normal"/>
        <w:spacing w:lineRule="exact" w:line="600"/>
        <w:ind w:firstLine="640"/>
        <w:rPr/>
      </w:pPr>
      <w:r>
        <w:rPr>
          <w:rFonts w:ascii="仿宋_GB2312" w:hAnsi="仿宋_GB2312" w:eastAsia="仿宋_GB2312"/>
          <w:sz w:val="32"/>
          <w:szCs w:val="32"/>
        </w:rPr>
        <w:t>（七）积极推动消防安全知识进校园、进课堂、进教材，不断拓展消防安全教育宣传阵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积极培育消防安全教育先进典型，大力推动辖区内消防安全教育示范学校创建工作。争创市级、省级、国家级示范学校，通过组织召开消防安全教育工作现场会或示范学校创建经验交流会等形式，推广示范学校创建经验。</w:t>
      </w:r>
    </w:p>
    <w:p>
      <w:pPr>
        <w:pStyle w:val="Normal"/>
        <w:spacing w:lineRule="exact" w:line="600"/>
        <w:ind w:firstLine="640"/>
        <w:rPr/>
      </w:pPr>
      <w:r>
        <w:rPr>
          <w:rFonts w:ascii="仿宋_GB2312" w:hAnsi="仿宋_GB2312" w:eastAsia="仿宋_GB2312"/>
          <w:sz w:val="32"/>
          <w:szCs w:val="32"/>
        </w:rPr>
        <w:t>（九）积极推动警校联动，师生和学生家庭互动，实现“教育一个学生，带动一个家庭，辐射整个社会”的目标。</w:t>
      </w:r>
    </w:p>
    <w:p>
      <w:pPr>
        <w:pStyle w:val="Normal"/>
        <w:spacing w:lineRule="exact" w:line="600"/>
        <w:ind w:firstLine="640"/>
        <w:rPr/>
      </w:pPr>
      <w:r>
        <w:rPr>
          <w:rFonts w:ascii="仿宋_GB2312" w:hAnsi="仿宋_GB2312" w:eastAsia="仿宋_GB2312"/>
          <w:sz w:val="32"/>
          <w:szCs w:val="32"/>
        </w:rPr>
        <w:t>（十）辖区学校本年度未发生火灾，无重大火灾隐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60"/>
        <w:ind w:left="42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消防安全教育示范学校”申请表</w:t>
      </w:r>
    </w:p>
    <w:tbl>
      <w:tblPr>
        <w:tblW w:w="7920" w:type="dxa"/>
        <w:jc w:val="left"/>
        <w:tblInd w:w="648" w:type="dxa"/>
        <w:tblLayout w:type="fixed"/>
        <w:tblCellMar>
          <w:top w:w="0" w:type="dxa"/>
          <w:left w:w="108" w:type="dxa"/>
          <w:bottom w:w="0" w:type="dxa"/>
          <w:right w:w="108" w:type="dxa"/>
        </w:tblCellMar>
      </w:tblPr>
      <w:tblGrid>
        <w:gridCol w:w="1980"/>
        <w:gridCol w:w="2340"/>
        <w:gridCol w:w="1440"/>
        <w:gridCol w:w="216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sz w:val="24"/>
              </w:rPr>
            </w:pPr>
            <w:r>
              <w:rPr>
                <w:rFonts w:ascii="仿宋_GB2312" w:hAnsi="仿宋_GB2312" w:eastAsia="仿宋_GB2312"/>
                <w:sz w:val="24"/>
              </w:rPr>
              <w:t>创建工作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8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学校创建情况及达标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560"/>
        <w:ind w:left="42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3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级教育部门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市公安消防部门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省级教育部门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560"/>
              <w:ind w:firstLine="3780"/>
              <w:rPr>
                <w:rFonts w:ascii="方正小标宋简体" w:hAnsi="方正小标宋简体" w:eastAsia="方正小标宋简体"/>
                <w:sz w:val="36"/>
                <w:szCs w:val="36"/>
              </w:rPr>
            </w:pPr>
            <w:r>
              <w:rPr>
                <w:rFonts w:ascii="仿宋_GB2312" w:hAnsi="仿宋_GB2312" w:eastAsia="仿宋_GB2312"/>
                <w:sz w:val="28"/>
                <w:szCs w:val="28"/>
              </w:rPr>
              <w:t>年  月  日</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省级公安消防部门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560"/>
              <w:ind w:firstLine="3780"/>
              <w:rPr>
                <w:rFonts w:ascii="方正小标宋简体" w:hAnsi="方正小标宋简体" w:eastAsia="方正小标宋简体"/>
                <w:sz w:val="36"/>
                <w:szCs w:val="36"/>
              </w:rPr>
            </w:pPr>
            <w:r>
              <w:rPr>
                <w:rFonts w:ascii="仿宋_GB2312" w:hAnsi="仿宋_GB2312" w:eastAsia="仿宋_GB2312"/>
                <w:sz w:val="28"/>
                <w:szCs w:val="28"/>
              </w:rPr>
              <w:t>年  月  日</w:t>
            </w:r>
          </w:p>
        </w:tc>
      </w:tr>
    </w:tbl>
    <w:p>
      <w:pPr>
        <w:pStyle w:val="Normal"/>
        <w:tabs>
          <w:tab w:val="clear" w:pos="420"/>
          <w:tab w:val="left" w:pos="3090" w:leader="none"/>
        </w:tabs>
        <w:spacing w:lineRule="exact" w:line="5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align>center</wp:align>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97.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align>center</wp:align>
              </wp:positionV>
              <wp:extent cx="14732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1.7pt;mso-position-vertical:center;mso-position-vertical-relative:text;margin-left:48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7:00Z</dcterms:created>
  <dc:creator>Lenovo User</dc:creator>
  <dc:description/>
  <cp:keywords/>
  <dc:language>en-US</dc:language>
  <cp:lastModifiedBy>wangyuhao</cp:lastModifiedBy>
  <cp:lastPrinted>2011-09-21T11:17:00Z</cp:lastPrinted>
  <dcterms:modified xsi:type="dcterms:W3CDTF">2011-10-28T02:26:00Z</dcterms:modified>
  <cp:revision>30</cp:revision>
  <dc:subject/>
  <dc:title>关于开展“消防安全教育</dc:title>
</cp:coreProperties>
</file>