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方正小标宋简体;Arial Unicode MS"/>
          <w:sz w:val="44"/>
          <w:szCs w:val="44"/>
        </w:rPr>
      </w:pPr>
      <w:r>
        <w:rPr>
          <w:rFonts w:ascii="华文中宋" w:hAnsi="华文中宋" w:cs="方正小标宋简体;Arial Unicode MS" w:eastAsia="华文中宋"/>
          <w:sz w:val="44"/>
          <w:szCs w:val="44"/>
        </w:rPr>
        <w:t>陕西石油普通教育管理移交中心拟推荐</w:t>
      </w:r>
      <w:r>
        <w:rPr>
          <w:rFonts w:eastAsia="华文中宋" w:cs="方正小标宋简体;Arial Unicode MS" w:ascii="华文中宋" w:hAnsi="华文中宋"/>
          <w:sz w:val="44"/>
          <w:szCs w:val="44"/>
        </w:rPr>
        <w:t>2021</w:t>
      </w:r>
      <w:r>
        <w:rPr>
          <w:rFonts w:ascii="华文中宋" w:hAnsi="华文中宋" w:cs="方正小标宋简体;Arial Unicode MS" w:eastAsia="华文中宋"/>
          <w:sz w:val="44"/>
          <w:szCs w:val="44"/>
        </w:rPr>
        <w:t>年度省级三好学生、省级优学生干部的公示</w:t>
      </w:r>
    </w:p>
    <w:p>
      <w:pPr>
        <w:pStyle w:val="Normal"/>
        <w:jc w:val="center"/>
        <w:rPr>
          <w:rFonts w:ascii="华文中宋" w:hAnsi="华文中宋" w:eastAsia="华文中宋" w:cs="方正小标宋简体;Arial Unicode MS"/>
          <w:sz w:val="36"/>
          <w:szCs w:val="36"/>
        </w:rPr>
      </w:pPr>
      <w:r>
        <w:rPr>
          <w:rFonts w:eastAsia="华文中宋" w:cs="方正小标宋简体;Arial Unicode MS" w:ascii="华文中宋" w:hAnsi="华文中宋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全面贯彻党的十九届五中全会精神，以习近平新时代中国特色社会主义思想为指导，全面落实中央关于基础教育重大决策部署，大力营造基础教育发展良好生态，加快构建高质量基础教育体系，培养德智体美劳全面发展的社会主义建设者和接班人，根据《陕西省教育厅办公室关于评选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度普通中学“三好学生”和“优秀学生干部”的通知》（陕教基一办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[2021]1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）文件精神，石油普教中心开展了评选工作，经各学校推荐上报，中心遴选后，研究决定推荐长庆未央湖学校李浩原同学为省级三好学生；长庆二中朱凌霄同学为省级优秀学生干部，为体现公平、公正、公开原则，现将名单予以公示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对以上公示如有疑义，可通过电话或电子邮件的方式在公示期间向中心反映。反映问题要用真实姓名、身份和联系方式，反映情况要事实清楚，内容具体，便于查证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公示时间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受理部门：党委办公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教育管理部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：汪玉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6978178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孔晓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6978192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陕西石油普通教育管理移交中心</w:t>
      </w:r>
    </w:p>
    <w:p>
      <w:pPr>
        <w:pStyle w:val="Normal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二零二一年五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拟推荐省级三好学生、省级优秀学生干部  公  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26:00Z</dcterms:created>
  <dc:creator>WANG</dc:creator>
  <dc:description/>
  <dc:language>en-US</dc:language>
  <cp:lastModifiedBy>WANG</cp:lastModifiedBy>
  <cp:lastPrinted>2021-05-07T10:08:00Z</cp:lastPrinted>
  <dcterms:modified xsi:type="dcterms:W3CDTF">2021-05-07T0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